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одрядчик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Промстрой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енеральный директор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/В.А. Каньшин/</w:t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12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Проектная</w:t>
      </w:r>
    </w:p>
    <w:p>
      <w:pPr>
        <w:pStyle w:val="Normal"/>
        <w:ind w:left="-709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декларация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рганизатор проекта: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щество с ограниченной ответственностью «Гринфлайт»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Цель проекта и адрес:</w:t>
      </w:r>
    </w:p>
    <w:p>
      <w:pPr>
        <w:pStyle w:val="Normal"/>
        <w:widowControl w:val="false"/>
        <w:autoSpaceDE w:val="false"/>
        <w:spacing w:lineRule="exact" w:line="417"/>
        <w:ind w:left="-720" w:right="-405" w:hanging="0"/>
        <w:jc w:val="center"/>
        <w:rPr/>
      </w:pPr>
      <w:r>
        <w:rPr>
          <w:b/>
          <w:bCs/>
          <w:color w:val="000000"/>
          <w:sz w:val="30"/>
          <w:szCs w:val="30"/>
        </w:rPr>
        <w:t xml:space="preserve">Стр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b/>
          <w:bCs/>
          <w:color w:val="000000"/>
          <w:sz w:val="30"/>
          <w:szCs w:val="30"/>
          <w:lang w:val="en-US"/>
        </w:rPr>
        <w:t>II</w:t>
      </w:r>
      <w:r>
        <w:rPr>
          <w:b/>
          <w:bCs/>
          <w:color w:val="000000"/>
          <w:sz w:val="30"/>
          <w:szCs w:val="30"/>
        </w:rPr>
        <w:t>. Жилой дом № 31», расположенного по адресу: по ул. Братьев Кашириных, 129 в Калининском районе города Челябинска Челябинской области.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/>
      </w:pPr>
      <w:r>
        <w:rPr>
          <w:b/>
          <w:bCs/>
          <w:color w:val="000000"/>
          <w:sz w:val="22"/>
          <w:szCs w:val="22"/>
        </w:rPr>
        <w:t>размещена 27.02.2014 г. по адресу:</w:t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</w:rPr>
          <w:t>www.greenflight.ru</w:t>
        </w:r>
      </w:hyperlink>
    </w:p>
    <w:p>
      <w:pPr>
        <w:pStyle w:val="Normal"/>
        <w:widowControl w:val="false"/>
        <w:autoSpaceDE w:val="false"/>
        <w:spacing w:lineRule="exact" w:line="41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17"/>
        <w:ind w:left="-709" w:hanging="0"/>
        <w:jc w:val="center"/>
        <w:rPr/>
      </w:pPr>
      <w:r>
        <w:rPr>
          <w:b/>
          <w:bCs/>
          <w:color w:val="000000"/>
          <w:sz w:val="22"/>
          <w:szCs w:val="22"/>
        </w:rPr>
        <w:t>2014 год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проекта: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инфлайт»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Цель проект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</w:rPr>
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Жилой дом № 31», расположенного по адресу: по ул. Братьев Кашириных, 129 в Калининском районе города Челябинска Челябинской области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Информация о Застройщике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1. О фирменном наименовании, месте нахождения, о режиме работы Застройщика.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1.1.1. Полное фирменное наименование:</w:t>
      </w:r>
      <w:r>
        <w:rPr>
          <w:color w:val="000000"/>
          <w:sz w:val="22"/>
          <w:szCs w:val="22"/>
        </w:rPr>
        <w:t>  Общество с ограниченной ответственностью «Гринфлайт».</w:t>
        <w:br/>
      </w:r>
      <w:r>
        <w:rPr>
          <w:i/>
          <w:color w:val="000000"/>
          <w:sz w:val="22"/>
          <w:szCs w:val="22"/>
        </w:rPr>
        <w:t>Сокращенное наименование:</w:t>
      </w:r>
      <w:r>
        <w:rPr>
          <w:color w:val="000000"/>
          <w:sz w:val="22"/>
          <w:szCs w:val="22"/>
        </w:rPr>
        <w:t xml:space="preserve"> ООО «Гринфлайт»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1.2. Адрес места нахожд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индекс: 4540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 Российской федерации:  Челябинская обла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:   Челябин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ца (проспект, переулок): улица Киров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дома (аренда): дом 159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1.3. Фактический адрес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индекс: 45409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 Российской федерации:  Челябинская обла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:   Челябинск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ица (проспект, переулок): улица Кирова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дома (аренда): дом 159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1.4. Режим работы Застройщи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день ООО «Гринфлайт» с 8:30 до 17:30, пятница с 8:30 до 16:30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денный перерыв: с 13:00 до 13:45. Выходные дни: суббота, воскресенье. Время местное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1.5. Фамилии, имена, отчества руководител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: Мануйлов Сергей Николаевич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ние бухгалтерского учета передано специализированной организации ООО "Бухгалтерский учет компаний - Финанс" в лице исполняющего обязанности генерального директора Мизоновой Ирины Николаевны на основании Договора предоставления услуг № БУК4/02-13 от 01 февраля 2013 г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1.1.6. Банковские реквизиты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/с 40702810504060000798 в ЧФ ОАО «СМП Банк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47501988, к/с 3010181000000000098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.2. О государственной регистрации Застройщика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1.2.1. Свидетельство о постановке на налоговый уче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ерия 74 № 0056115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становки на учет: 20 октября  2011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регистрирующего орган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ФНС  России по Центральному  району г. Челябинска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453235959 КПП 745301001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2.2. Свидетельство о государственной регистра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государственный регистрационный номер: 11174530104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несения записи: 20 октября 2011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ия свидетельства о государственной регистрации юридического лица в связи с регистрируемым событием: 7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видетельства о государственной регистрации юридического лица в связи с регистрируемым событием: № 00561306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наименование регистрирующего орган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ция Федеральной налоговой службы по Центральному району г. Челябин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3. Об учредителях (участниках) застройщик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08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5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став учредителей (участников)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мер доли в процентах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юк Александр Евгеньеви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инфлайт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 Современных Технологий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диа-Стиль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О проектах строительства многоквартирных  жилых домов и иных объектах недвижимости, в которых принимал участие Застройщик в течение предшествующих трех лет: </w:t>
      </w:r>
    </w:p>
    <w:tbl>
      <w:tblPr>
        <w:tblW w:w="1036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11"/>
        <w:gridCol w:w="3261"/>
        <w:gridCol w:w="2409"/>
        <w:gridCol w:w="2127"/>
        <w:gridCol w:w="1642"/>
        <w:gridCol w:w="69"/>
        <w:gridCol w:w="10"/>
      </w:tblGrid>
      <w:tr>
        <w:trPr>
          <w:trHeight w:val="89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в соответствии с проект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№ 7,8,10. 2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е  панельные жилые  дома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 Челябинской области.  Жилые дома №№ 1,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е  панельные жилые  дома серии 97 (из них 10 - жилых, 1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№ 12,14. 3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е  панельные жилые  дома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№ 17,18,19. 11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№ 20,23,24. 12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дома № 25,26,32. 13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е  панельные жилые дома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7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 в микрорайоне №56 Курчатовского района г. Челябинска.  Жилые дом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9,30,31. 14 эта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right="-3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  Жилой дом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  Жилой дом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  Жилой дом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  Жилой дом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Лесн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3 г.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3 г.</w:t>
              <w:br/>
              <w:t xml:space="preserve">  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  <w:b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Бейвел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йвел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2.2012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4 ул. Березовая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а № 3 со встроенным помещением (ЖЭК)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ой район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- 1, микрорайон №56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ти этажный панельный жилой  дом индивидуальной планировки  (из них 18 - жилых, 1 – встроенное помещение (ЖЭК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район №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польской площадки №1,  микрорайон №55 ул. Тенистая (проект.) в Курчатовском района г.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№ 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ти этажный  панельный жилой дом серии 97 (из них 10 - жилых, 1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6 со встроенными и пристроенными нежилыми помещениями. Этап 7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8-ти этажный панельный жилой  дом (из них 16 - жилых, 1 – </w:t>
            </w:r>
            <w:r>
              <w:rPr>
                <w:bCs/>
                <w:sz w:val="20"/>
                <w:szCs w:val="20"/>
              </w:rPr>
              <w:t>встроенно-пристроенные нежилые помещения</w:t>
            </w:r>
            <w:r>
              <w:rPr>
                <w:sz w:val="20"/>
                <w:szCs w:val="20"/>
              </w:rPr>
              <w:t>, 1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9 со встроенными и пристроенными нежилыми помещениями. Этап 8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8-ти этажный панельный жилой  дом (из них 16 - жилых, 1 – </w:t>
            </w:r>
            <w:r>
              <w:rPr>
                <w:bCs/>
                <w:sz w:val="20"/>
                <w:szCs w:val="20"/>
              </w:rPr>
              <w:t>встроенно-пристроенные нежилые помещения</w:t>
            </w:r>
            <w:r>
              <w:rPr>
                <w:sz w:val="20"/>
                <w:szCs w:val="20"/>
              </w:rPr>
              <w:t>, 1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1 со встроенными и пристроенными нежилыми помещениями. Этап 9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8-ти этажный панельный жилой  дом (из них 16 - жилых, 1 – </w:t>
            </w:r>
            <w:r>
              <w:rPr>
                <w:bCs/>
                <w:sz w:val="20"/>
                <w:szCs w:val="20"/>
              </w:rPr>
              <w:t>встроенно-пристроенные нежилые помещения</w:t>
            </w:r>
            <w:r>
              <w:rPr>
                <w:sz w:val="20"/>
                <w:szCs w:val="20"/>
              </w:rPr>
              <w:t>, 1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3 со встроенными и пристроенными нежилыми помещениями. Этап 10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8-ти этажный панельный жилой  дом (из них 16 - жилых, 1 – </w:t>
            </w:r>
            <w:r>
              <w:rPr>
                <w:bCs/>
                <w:sz w:val="20"/>
                <w:szCs w:val="20"/>
              </w:rPr>
              <w:t>встроенно-пристроенные нежилые помещения</w:t>
            </w:r>
            <w:r>
              <w:rPr>
                <w:sz w:val="20"/>
                <w:szCs w:val="20"/>
              </w:rPr>
              <w:t>, 1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 г.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16 со встроенными нежилыми помещениями. Этап 16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-ти и 15-ти этажный панельный жилой  дом (из них в первом подъезде 15 - жилых, 1 – </w:t>
            </w:r>
            <w:r>
              <w:rPr>
                <w:bCs/>
                <w:sz w:val="20"/>
                <w:szCs w:val="20"/>
              </w:rPr>
              <w:t>встроенное помещение,</w:t>
            </w:r>
            <w:r>
              <w:rPr>
                <w:sz w:val="20"/>
                <w:szCs w:val="20"/>
              </w:rPr>
              <w:t xml:space="preserve"> во втором и третьем подъезде 13 – жилых, 1 – </w:t>
            </w:r>
            <w:r>
              <w:rPr>
                <w:bCs/>
                <w:sz w:val="20"/>
                <w:szCs w:val="20"/>
              </w:rPr>
              <w:t>встроенное помещ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22 со встроенными нежилыми помещениями. Этап 18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-ти и 15-ти этажный панельный жилой  дом (из них в первом подъезде 15 - жилых, 1 – </w:t>
            </w:r>
            <w:r>
              <w:rPr>
                <w:bCs/>
                <w:sz w:val="20"/>
                <w:szCs w:val="20"/>
              </w:rPr>
              <w:t>встроенное помещение,</w:t>
            </w:r>
            <w:r>
              <w:rPr>
                <w:sz w:val="20"/>
                <w:szCs w:val="20"/>
              </w:rPr>
              <w:t xml:space="preserve"> во втором и третьем подъезде 13 – жилых, 1 – </w:t>
            </w:r>
            <w:r>
              <w:rPr>
                <w:bCs/>
                <w:sz w:val="20"/>
                <w:szCs w:val="20"/>
              </w:rPr>
              <w:t>встроенное помещ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№ 28 со встроенными нежилыми помещениями. Этап 20.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bCs/>
                <w:sz w:val="20"/>
                <w:szCs w:val="20"/>
              </w:rPr>
              <w:t>икрорайон № 56 в  жилом район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нопольской площадки № 1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7-ти и 15-ти этажный панельный жилой  дом (из них в первом подъезде 15 - жилых, 1 – </w:t>
            </w:r>
            <w:r>
              <w:rPr>
                <w:bCs/>
                <w:sz w:val="20"/>
                <w:szCs w:val="20"/>
              </w:rPr>
              <w:t>встроенное помещение,</w:t>
            </w:r>
            <w:r>
              <w:rPr>
                <w:sz w:val="20"/>
                <w:szCs w:val="20"/>
              </w:rPr>
              <w:t xml:space="preserve"> во втором и третьем подъезде 13 – жилых, 1 – </w:t>
            </w:r>
            <w:r>
              <w:rPr>
                <w:bCs/>
                <w:sz w:val="20"/>
                <w:szCs w:val="20"/>
              </w:rPr>
              <w:t>встроенное помеще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2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.</w:t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3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.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4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5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.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6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.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этап 1. Жилой дом № 27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3 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 г.</w:t>
            </w:r>
          </w:p>
        </w:tc>
      </w:tr>
      <w:tr>
        <w:trPr>
          <w:trHeight w:val="11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3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6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–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I. Жилой дом № 10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1-о этажный  панельный жилой  дом серии Европа К  (из них 18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2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13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1-о этажный  панельный жилой  дом серии Европа К  (из них 18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2 - технического назначения)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21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-ти этажны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39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325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42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83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44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47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ти этажный  панельный жилой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50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-ти этажный панельный жилой  дом серии 97 (из них 9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I. Жилой дом № 1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ти этажный индивидуальный жилой  дом со встроенными нежилыми помещениями серии Командор  (из них 18 - жилых, 1 – встроенные нежилые помещения, 1 - встроенные нежилые помещения и помещения технического назначения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I. Жилой дом № 4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ти этажный  индивидуальный жилой  дом со встроенными нежилыми помещениями серии Командор  (из них 18 - жилых, 1 – встроенные нежилые помещения, 1 - встроенные нежилые помещения и помещения технического назначения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I. Жилой дом № 7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ти этажный  индивидуальный жилой  дом со встроенными нежилыми помещениями серии Командор  (из них 18 - жилых, 1 – встроенные нежилые помещения, 1 - встроенные нежилые помещения и помещения технического назначения, 1 - технического назначени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52», расположенного по адресу: по ул. Братьев Кашириных, 129 в Калинин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-ти этажный  индивидуальный  жилой  дом серии Европа-У  (из них 20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56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-ти этажный индивидуальный  жилой  дом серии Европа-У  (из них 20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0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 индивидуальный жилой  дом серии Вираж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6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 индивидуальный жилой  дом серии Вираж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9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-ти этажный  индивидуальный жилой  дом со встроенными нежилыми помещениями серии Командор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Жилой дом № 15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(Европа А.20-2.1)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11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Жилой дом № 17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(Европа А.20-2.1)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Жилой дом № 51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(Европа А.20-2.1) и серии 18БС 24.15-3.5 (Европа –М.20-1.1)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Жилой дом № 57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(Европа А.20-2.1) и серии 18БС 24.15-3.5 (Европа –М.20-1.1)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. Жилой дом № 54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о встроенными нежилыми помещениями. Жилой дом переменной этажности из 4-х жилых секций «Гранд» (две 24-этажные секции «Гранд-6» по краям,  26-этажные секции Гранд-1, Гранд-2 в цент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 Жилой дом № 16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о встроенными нежилыми помещениями. Жилой дом переменной этажности из 4-х жилых секций «Гранд» (24-этажные секции «Гранд-6, Гранд-4 по краям,  26-этажные секции Гранд-1, Гранд-2 в центре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ежилого здания (магазин «Продукты»; магазин «Промтовары») № 13а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магазин «Продукты»; магазин «Промтовары») № 1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ежилого здания (отделение связи) № 14а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(отделение связи) № 1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магазин «Продукты»; парикмахерская; салон красоты) № 20а, расположенного по адресу: в жилом районе № 12 Краснопольской площадки-1, микрорайон № 55, ул. Бейвел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магазин «Продукты»; парикмахерская; салон красоты) № 20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магазин «Продукты»; магазин «Промтовары») № 18а, расположенного по адресу: в жилом районе № 12 Краснопольской площадки-1, микрорайон № 55, ул. Бейвел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магазин «Продукты»; магазин «Промтовары») № 1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продовольственный магазин, магазин товаров первой необходимости) № 13а, расположенного по адресу: в жилом районе № 12 Краснопольской площадки № 1, микрорайон № 56 в Курчатовском районе города Челябинска Челябинской области.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продовольственный магазин, магазин товаров первой необходимости) № 1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нотариальные конторы, промтоварный магазин) № 11а, расположенного по адресу: в жилом районе № 12 Краснопольской площадки № 1, микрорайон № 56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нотариальные конторы, промтоварный магазин) № 11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юридические консультации, промтоварный магазин) № 9а, расположенного по адресу: в жилом районе № 12 Краснопольской площадки № 1, микрорайон № 56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юридические консультации, промтоварный магазин) № 9а</w:t>
            </w:r>
          </w:p>
          <w:p>
            <w:pPr>
              <w:pStyle w:val="Style2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230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отделение банка) № 6а, расположенного по адресу: в жилом районе № 12 Краснопольской площадки № 1, микрорайон № 56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отделение банка) № 6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314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19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-ти этажный  панельный жилой  дом серии 97 (из них 9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 г.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Помещение для досуга) № 7А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помещение для досуга) № 7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молочная кухня; аптека; офисные помещения) № 7Б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молочная кухня, аптека, офисные помещения) № 7Б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нежилого здания (магазин «Продукты»; магазин «Промтовары») № 8А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магазин «Продукты», магазин «Промтовары») № 8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Жилищно – эксплуатационное управление) № 9А, расположенного по адресу: в жилом районе № 12 Краснопольской площадки-1, микрорайон № 55, ул. Тенистая (проект)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bCs/>
                <w:color w:val="000000"/>
                <w:sz w:val="20"/>
                <w:szCs w:val="20"/>
              </w:rPr>
              <w:t>(Жилищно - эксплуатационное управление) № 9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Жилой дом № 49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 дом серии Вираж этажностью – 20, количество этажей – 21 (из них 18 - жилых, 1 – </w:t>
            </w:r>
            <w:r>
              <w:rPr>
                <w:bCs/>
                <w:sz w:val="20"/>
                <w:szCs w:val="20"/>
              </w:rPr>
              <w:t>встроенные нежилые помещения</w:t>
            </w:r>
            <w:r>
              <w:rPr>
                <w:sz w:val="20"/>
                <w:szCs w:val="20"/>
              </w:rPr>
              <w:t xml:space="preserve">, 1 - </w:t>
            </w:r>
            <w:r>
              <w:rPr>
                <w:bCs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IV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отделения банка) № 1А, расположенного по адресу: в жилом районе № 12 Краснопольской площадки-1, микрорайон № 54, ул. Бейвел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отделения банка) № 1А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жилищно-эксплутационное управление) № 3А, расположенного по адресу: в жилом районе № 12 Краснопольской площадки-1, микрорайон № 54, ул. Бейвел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жилищно-эксплутационное управление) № 3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магазины продовольственных товаров) № 6А, расположенного по адресу: в жилом районе № 12 Краснопольской площадки-1, микрорайон № 54, ул. Бейвел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магазины продовольственных товаров) № 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отделение связи) № 10А, расположенного по адресу: в жилом районе № 12 Краснопольской площадки-1, микрорайон № 54, ул. Березовая в Курчатов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отделение связи) № 10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ежилого здания (магазины промышленных товаров) № 17А, расположенного по адресу: в жилом районе № 12 Краснопольской площадки-1, микрорайон № 54, ул. Березовая в Курчатов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  <w:r>
              <w:rPr>
                <w:sz w:val="20"/>
                <w:szCs w:val="20"/>
              </w:rPr>
              <w:t>(магазины промышленных товаров) №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3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2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(из них 16 - жилых, 1 – встроенное нежилое помещение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5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(из них 16 - жилых, 1 – встроенное нежилое помещение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1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(из них 16 - жилых, 1 – встроенное нежилое помещение,  1 - технического назначения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3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, количество этажей - 19  (из них 16 - жилых, 1 – встроенные нежилые помещения,  2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5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, количество этажей - 19 (из них 16 - жилых, 1 – встроенные нежилые помещения, 2 - технического назначения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11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 индивидуальный жилой  дом серии Вираж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12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-ти этажный  индивидуальный жилой  дом серии Вираж 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4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14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ый жилой  дом со встроенными нежилыми помещениями серии Командор  этажностью – 20, количество этажей –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1 -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 и помещения технического назначения, 1- технического назначения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Жилой дом № 16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16 со встроенными нежилыми помещениями. Жилой дом переменной этажности из 4-х жилых секций «Гранд» (24-этажные секции «Гранд-6», «Гранд-4» по краям,  26-этажные секции «Гранд-1», «Гранд-2» в цент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48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количество этажей - 19  (из них 16 - жилых, 1 – встроенное нежилое помещение,  2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20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количество этажей - 19  (из них 16 - жилых, 1 – встроенное нежилое помещение,  2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53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количество этажей -19 (из них 16 - жилых, 1 – встроенное нежилое помещение,  2 - технического назначени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 Жилой дом № 55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ти этажный  панельный жилой  дом серии «Таганай», количество этажей - 19 (из них 16 - жилых, 1 – встроенное нежилое помещение,  2 - технического на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</w:t>
            </w:r>
            <w:r>
              <w:rPr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Жилой дом № 8», расположенного по адресу: по ул. Братьев Кашириных, 129 в Калининском районе города Челябинска Челябинской области.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 жилой  дом серии «Таганай», 18-ти этажный, количество этажей - 19, (из них 16 - жилых, 1 – встроенные нежилые помещения, 2 - технического назначени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 (Европа А.20-2.1), 18БС 24.15-3.3 (Европа А.20-1.1), количество этажей -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1 -</w:t>
            </w:r>
            <w:r>
              <w:rPr>
                <w:bCs/>
                <w:color w:val="000000"/>
                <w:sz w:val="20"/>
                <w:szCs w:val="20"/>
              </w:rPr>
              <w:t xml:space="preserve"> помещения технического назначения, 1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29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-ти этажный  индивидуальный  жилой  дом серии Европа-У,  количество этажей - 23  (из них 20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 2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6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30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3 (Европа А.20-1.1), количество этажей -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32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панельный жилой  дом  со встроенными нежилыми помещениями серии  18БС 24.15-3.4 (Европа А.20-2.1), количество этажей-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33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-ти этажный  индивидуальный  жилой  дом серии Европа-У, количество этажей- 23  (из них 20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>,  2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34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панельный  жилой  дом  со встроенными нежилыми помещениями серии  18БС 24.15-3.4 (Европа А.20-2.1), количество этажей -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  <w:tr>
        <w:trPr>
          <w:trHeight w:val="55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</w:rPr>
      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Жилой дом № 35», расположенного по адресу: по ул. Братьев Кашириных, 129 в Калининском районе города Челябинск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-ти этажный панельный  жилой  дом  со встроенными нежилыми помещениями серии  18БС 24.15-3.4 (Европа А.20-2.1), количество этажей - 21 (из них 18 - жилых, 1 – </w:t>
            </w:r>
            <w:r>
              <w:rPr>
                <w:bCs/>
                <w:color w:val="000000"/>
                <w:sz w:val="20"/>
                <w:szCs w:val="20"/>
              </w:rPr>
              <w:t>встроенные нежилые помещения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техническ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квартала 2015 г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5. О виде лицензируемой деятельности, номере лицензии, сроке ее действия, об органе, выдавшем лицензию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м, подтверждающим возможность строительства объектов капитального строительства, а именно видов работ, которые оказывают влияние на безопасность объектов капитального строительства, вместо лицензий в настоящее время является свидетельство о допуске к определенному виду или видам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троительные работы по возведению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Жилой дом № 31», расположенного по адресу: по ул. Братьев Кашириных, 129 в Калининском районе города Челябинска Челябинской области осуществляется Генеральным подрядчиком - ООО  «ПромСтрой»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– свидетельство № П.037.74.4823.12.2012 от 11 декабря 2012 г.,  выдано Некоммерческим партнерством саморегулируемой организацией «Объединение инженеров проектировщиков», на основании протокола заседания Совета Партнерства № 39319-12-2012/П от 04 декабря 2012 го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– свидетельство № С.055.74.6949.02.2013  от 15 февраля 2013 года, выдано Некоммерческим партнерством саморегулируемой организацией «Объединение инженеров строителей», на основании протокола заседания Совета Партнерства № 43051-01-2013/С от 31 января 2013 года.</w:t>
      </w:r>
    </w:p>
    <w:p>
      <w:pPr>
        <w:pStyle w:val="Normal"/>
        <w:snapToGrid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6. О финансовом результате текущего года, размере кредиторской и дебиторской задолженности (на день опубликования проектной декларации)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1.6.1. Финансовый результат</w:t>
      </w:r>
      <w:r>
        <w:rPr>
          <w:iCs/>
          <w:color w:val="000000"/>
          <w:sz w:val="22"/>
          <w:szCs w:val="22"/>
        </w:rPr>
        <w:t xml:space="preserve"> – 695 243 000 (Шестьсот девяносто пять миллионов двести сорок три тысячи) рублей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2"/>
          <w:szCs w:val="22"/>
        </w:rPr>
        <w:t>1.6.2. Размер кредиторской задолженности на день опубликования проектной декларации – 1 814 804 000 (Один миллиард восемьсот четырнадцать миллионов восемьсот четыре тысячи) рублей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2"/>
          <w:szCs w:val="22"/>
        </w:rPr>
        <w:t>1.6.3. Размер дебиторской задолженности на день опубликования проектной декларации – 7 381 545 000 (Семь миллиардов триста восемьдесят один миллион пятьсот сорок пять тысяч) рублей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Информация о проекте строительства: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. О цели проекта строительства, об этапах и сроках его реализации, о результатах государственной экспертизы.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2"/>
          <w:szCs w:val="22"/>
        </w:rPr>
        <w:t>2.1.1. Цель проекта строительств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р</w:t>
      </w:r>
      <w:r>
        <w:rPr>
          <w:color w:val="000000"/>
          <w:sz w:val="22"/>
          <w:szCs w:val="22"/>
        </w:rPr>
        <w:t xml:space="preserve">оительство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Жилой дом № 31», расположенного по адресу: по ул. Братьев Кашириных, 129 в Калининском районе города Челябинска Челябинской области.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1.2. Этапы строитель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Строительство дома осуществляется за один этап.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1.3. Сроки реализации прое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Жилой  дом  № 3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зрешение на ввод в эксплуатацию - не позднее 31 декабря 2016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передачи помещений участникам долевого строительства – не позднее 31 марта 2017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1.4. Государственная экспертиза проекта:</w:t>
      </w:r>
    </w:p>
    <w:p>
      <w:pPr>
        <w:pStyle w:val="Normal"/>
        <w:widowControl w:val="false"/>
        <w:autoSpaceDE w:val="false"/>
        <w:spacing w:lineRule="exact" w:line="417"/>
        <w:ind w:right="-3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ы  государственной экспертизы: </w:t>
      </w:r>
    </w:p>
    <w:p>
      <w:pPr>
        <w:pStyle w:val="Normal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роектную документацию «Объект: 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этап 1» получено Положительное заключение государственной экспертизы № 74-1-4-0027-13 от 17 января 2013 г. Проектная документация 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, микрорайон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 этап 1» с учетом внесенных изменений и дополнений соответствует требованиям технических регламентов  и результатам инженерных изысканий, результаты инженерных изысканий соответствуют  требованиям технических регламентов.</w:t>
      </w:r>
    </w:p>
    <w:p>
      <w:pPr>
        <w:pStyle w:val="Normal"/>
        <w:ind w:right="3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2. О разрешении на строительство:</w:t>
      </w:r>
    </w:p>
    <w:p>
      <w:pPr>
        <w:pStyle w:val="Normal"/>
        <w:ind w:right="30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 объект капитального строительства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Жилой дом № 31», расположенного по адресу: по ул. Братьев Кашириных, 129 в Калининском районе города Челябинска Челябинской области выдано разрешение на строительство №  RU 74315000-123-ж-2013 от 21 октября 2013 г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3. О правах Застройщика на земельный  участок, о границах и площади земельного участка, об элементах благоустрой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Застройщика на земельный участок под строительство жилого дома подтверждается Договором  ДЗ-22аренды земельного участка для его комплексного освоения в целях жилищного строительства от 02.04.2012 г., Дополнительным соглашением № 1 от 15 апреля 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емельный участок, площадью 52 973  кв.м., с кадастровым номером  74:36:0616001:201, расположен на землях населенных пунктов, вид разрешенного использования: для комплексного освоения территории, находящийся в собственности Федерального фонда содействия жилищному строительств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благоустройства: площадки для детей, площадки для отдыха взрослых, площадки для занятий физкультурой, хозплощадки - оборудованные малыми архитектурными формами; покрытие проездов, тротуаров, автостоянок, хозплощадок – асфальтобетонное; площадок отдыха - песчаное.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ая от застройки территория озеленяется посадкой деревьев и кустарников, устраиваются газоны с посевом трав.</w:t>
      </w:r>
    </w:p>
    <w:p>
      <w:pPr>
        <w:pStyle w:val="Normal"/>
        <w:spacing w:before="12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4. О местоположении строящегося жилого дома, его описание,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асток, отведенный под строительство жилого дома, находится на землях населенных пунктов, в жилом районе в границах: ул. Братьев Кашириных, ул. Молодогвардейцев, набережная реки Миасс, ул. Чичерина в Калининском и Центральном районах г. Челябинска,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2.5. О количестве в составе строящегося жилого дома самостоятельных частей (помещений), передаваемых участникам долевого строительства застройщиком после получения разрешения на ввод в эксплуатацию, а также об описании технических характеристик дома и самостоятельных частей (помещений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б объекте:  проектом, разработанным ООО «ПромСтрой», выполнен жилой дом №31 со встроенными нежилыми помещениями. Жилой дом  переменной этажности из 3-х секций серии  «Гранд» (две 24-этажные секции «Гранд-5» и «Гранд-4» по краям, одна 26-этажная секция «Гранд-3» в центр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Жилой дом  № 31 - состоит из трех жилых секций</w:t>
      </w:r>
      <w:r>
        <w:rPr>
          <w:rFonts w:eastAsia="Arial Unicode MS"/>
          <w:bCs/>
          <w:sz w:val="22"/>
          <w:szCs w:val="22"/>
          <w:lang w:eastAsia="ru-RU"/>
        </w:rPr>
        <w:t xml:space="preserve"> «</w:t>
      </w:r>
      <w:r>
        <w:rPr>
          <w:color w:val="000000"/>
          <w:sz w:val="22"/>
          <w:szCs w:val="22"/>
        </w:rPr>
        <w:t>Гранд» (две 24-этажные секции «Гранд-5» и «Гранд-4» по краям, 26-этажная секция «Гранд-3» в центре), с составом  квартир в первом подъезде: со второго по двадцать второй этаж 2-2-1-1-1-1-3, на двадцать третьем этаже 1-2; во втором подъезде: со второго по двадцать четвертый этаж 3-1-1-1-1-1-3, на двадцать пятом этаже 1-2; в третьем подъезде: со второго по двадцать второй этаж 3-1-1-1-1-2-2, на двадцать третьем этаже 1-2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ие характеристики жилого дома № 31:</w:t>
      </w:r>
      <w:r>
        <w:rPr>
          <w:color w:val="000000"/>
          <w:sz w:val="22"/>
          <w:szCs w:val="22"/>
        </w:rPr>
        <w:br/>
        <w:t>Число квартир-  461</w:t>
        <w:br/>
        <w:t>Площадь застройки, м2 – 494,30</w:t>
        <w:br/>
        <w:t xml:space="preserve">Общая площадь квартир, м2-  </w:t>
      </w:r>
      <w:r>
        <w:rPr>
          <w:sz w:val="22"/>
          <w:szCs w:val="22"/>
        </w:rPr>
        <w:t>22268,44</w:t>
      </w:r>
      <w:r>
        <w:rPr>
          <w:color w:val="000000"/>
          <w:sz w:val="22"/>
          <w:szCs w:val="22"/>
        </w:rPr>
        <w:br/>
        <w:t>Строительный объем, м3 -   122522,9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Класс энергетической эффективности – В (высокий) </w:t>
        <w:br/>
        <w:t>Класс сооружения – С0</w:t>
        <w:br/>
        <w:t>Степень огнестойкости - 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характеристики квартир жилого дома № 31:</w:t>
      </w:r>
    </w:p>
    <w:tbl>
      <w:tblPr>
        <w:tblW w:w="101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25"/>
        <w:gridCol w:w="1722"/>
        <w:gridCol w:w="1549"/>
        <w:gridCol w:w="1346"/>
        <w:gridCol w:w="1996"/>
      </w:tblGrid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 м2*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 м2*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тажные секция «Гранд-5»</w:t>
              <w:br/>
              <w:t>(1-ый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5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9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тажные секция «Гранд-3»</w:t>
              <w:br/>
              <w:t>(2-ой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тажные секция «Гранд-4»</w:t>
              <w:br/>
              <w:t>(3-ий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5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1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9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4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3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6</w:t>
            </w:r>
          </w:p>
        </w:tc>
      </w:tr>
      <w:tr>
        <w:trPr>
          <w:trHeight w:val="2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тог: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,79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,44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- Площадь квартир без учета лоджий и балконов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- Площадь квартир с учетом лоджий и балкон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ие характеристики встроенных нежилых помещ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встроенных нежилых помещений: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встроенных нежилых помещений первого этажа, м2:  1027,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площадь встроенных нежилых помещений согласно Разрешению на строительство, м2: 1144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энергетической эффективности встроенных нежилых помещений -  А (очень высоки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ласс функциональной пожарной опасности встроенных нежилых помещений – Ф 1.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5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, м2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9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6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6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1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4</w:t>
            </w:r>
          </w:p>
        </w:tc>
      </w:tr>
      <w:tr>
        <w:trPr>
          <w:trHeight w:val="397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помещение (первый этаж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6. О функциональном назначении нежилых помещений, не входящих в состав общего имущества:</w:t>
      </w:r>
      <w:r>
        <w:rPr>
          <w:color w:val="000000"/>
          <w:sz w:val="22"/>
          <w:szCs w:val="22"/>
        </w:rPr>
        <w:t xml:space="preserve"> нежилые помещения общественного назна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2.7.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К общему имуществу, которое будет находиться в долевой собственности участников долевого строительств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участок, под объектом строительства (с учетом благоустройства и озеленения).</w:t>
      </w:r>
    </w:p>
    <w:p>
      <w:pPr>
        <w:pStyle w:val="Normal"/>
        <w:numPr>
          <w:ilvl w:val="0"/>
          <w:numId w:val="1"/>
        </w:numPr>
        <w:ind w:left="7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общего пользования – лестничные площадки, марши, коридоры, мусорокамеры, лифт, помещение технического назначения, помещения для консьерж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ыша, ограждающие несущие и ненесущие конструкции дом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е общедомовые  инженерные коммуникации и оборудование, электрощитовы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2.8. О предполагаемом сроке получения разрешения на ввод в эксплуатацию  строящегося </w:t>
      </w:r>
      <w:r>
        <w:rPr>
          <w:b/>
          <w:bCs/>
          <w:i/>
          <w:color w:val="000000"/>
          <w:sz w:val="22"/>
          <w:szCs w:val="22"/>
        </w:rPr>
        <w:t>жилого дома</w:t>
      </w:r>
      <w:r>
        <w:rPr>
          <w:b/>
          <w:i/>
          <w:color w:val="000000"/>
          <w:sz w:val="22"/>
          <w:szCs w:val="22"/>
        </w:rPr>
        <w:t xml:space="preserve">, об органе, уполномоченном в соответствии с законодательством о градостроительной деятельности на выдачу разрешения на ввод в эксплуатацию строящегося </w:t>
      </w:r>
      <w:r>
        <w:rPr>
          <w:b/>
          <w:bCs/>
          <w:i/>
          <w:color w:val="000000"/>
          <w:sz w:val="22"/>
          <w:szCs w:val="22"/>
        </w:rPr>
        <w:t>жилого дома</w:t>
      </w:r>
      <w:r>
        <w:rPr>
          <w:b/>
          <w:i/>
          <w:color w:val="000000"/>
          <w:sz w:val="22"/>
          <w:szCs w:val="22"/>
        </w:rPr>
        <w:t>:</w:t>
        <w:br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Жилой дом № 3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азрешение на ввод в эксплуатацию - не позднее 31 декабря 2016 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рок передачи помещений участникам долевого строительства – не позднее 31 марта 2017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, уполномоченный  на выдачу разрешения на ввод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дминистрация г. Челябинска.</w:t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9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ые и прочие риски при осуществлении данного проекта строительства:</w:t>
      </w:r>
      <w:r>
        <w:rPr>
          <w:sz w:val="22"/>
          <w:szCs w:val="22"/>
        </w:rPr>
        <w:t xml:space="preserve"> стихийные бедствия, эпидемии, наводнения, землетрясения, пожары, забастовки, изменения законодательства РФ, распоряжения, акты государственных органов, повышение цен на строительные материалы, энергоресурсы, подрядные работы вследствие инфляционных процессов в экономике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 избежание финансовых и прочих рисков, ООО «Гринфлайт» гарантирует своим Уставным капиталом исполнение взятых на себя обязательств перед кредиторами по строительству «Жилой район в границах: ул. Братьев Кашириных, ул. Молодогвардейцев, набережная реки Миасс, ул. Чичерина в Калининском и Центральном районах г. Челябинска. 2-ой участок микрорай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Жилой дом № 31», расположенного по адресу: по ул. Братьев Кашириных, 129 в Калининском районе города Челябинска Челябин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0. О планируемой стоимости строительства жилого дом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Планируемая стоимость строительства жилого дома ориентировочно составляет  978 067 380  (Девятьсот семьдесят восемь миллионов шестьдесят семь тысяч триста восемьдесят) рублей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1. О перечне организаций, осуществляющих основные строительно-монтажные и другие работы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ункции Застройщика – ООО «Гринфлайт». Функции Генерального подрядчика – ООО  «ПромСтрой». Функции Технического заказчика – ООО  «ПромСтрой». Строительно-монтажные работы – ООО  «ПромСтрой». Проектные работы -  ООО  «ПромСтрой». 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12. О способах обеспечения исполнения обязательств по договору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тельств Застройщика обеспечивается по всем договорам, заключенным для строительства жилого дома, залогом земельного участка (права аренды на земельный участок), предоставленного для строительства, и строящегося (создаваемого) на этом земельном участке многоквартирного дома в соответствии со статьями 13-15 Федерального закона «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»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2"/>
          <w:szCs w:val="22"/>
        </w:rPr>
        <w:t xml:space="preserve">2.13. Иных договоров и сделок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: </w:t>
      </w:r>
      <w:r>
        <w:rPr>
          <w:color w:val="000000"/>
          <w:sz w:val="22"/>
          <w:szCs w:val="22"/>
        </w:rPr>
        <w:t>нет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енерального директора ООО «Гринфлайт»  ____________________ В.В. Санников</w:t>
      </w:r>
    </w:p>
    <w:sectPr>
      <w:type w:val="nextPage"/>
      <w:pgSz w:w="11906" w:h="16838"/>
      <w:pgMar w:left="1134" w:right="707" w:gutter="0" w:header="0" w:top="30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teka-7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0:00Z</dcterms:created>
  <dc:creator>tis</dc:creator>
  <dc:description/>
  <cp:keywords/>
  <dc:language>en-US</dc:language>
  <cp:lastModifiedBy>tep</cp:lastModifiedBy>
  <cp:lastPrinted>2013-12-02T14:05:00Z</cp:lastPrinted>
  <dcterms:modified xsi:type="dcterms:W3CDTF">2014-04-03T05:54:00Z</dcterms:modified>
  <cp:revision>27</cp:revision>
  <dc:subject/>
  <dc:title>Цель проекта и адрес: Строительство 3-х этажного, 24-х квартирного жилого дома  по ул</dc:title>
</cp:coreProperties>
</file>