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ОАО «Домостроительный комбина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жилому дому поз. 2, входящему в группу многоквартирных жилых домов в р.п.Шилово, ул.Курчатова,  г.Воронеж, уч. № 1, расположенному по адресу: г.Воронеж, ул.Курчатова, 3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Информация опубликована 31.10.2014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Домостроительный комбинат" </w:t>
            </w:r>
          </w:p>
          <w:p>
            <w:pPr>
              <w:pStyle w:val="Normal"/>
              <w:rPr/>
            </w:pPr>
            <w:r>
              <w:rPr/>
              <w:t xml:space="preserve">ОАО "ДСК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665005205</w:t>
              <w:br/>
              <w:t>КПП 366750001</w:t>
              <w:br/>
              <w:t>Р/с 40 702 810 300 390 000 010 Филиал «ВоРу» ОАО «МИнБ» г. Воронеж</w:t>
              <w:br/>
              <w:t>К/с 30 101 810 700 000 000 895</w:t>
            </w:r>
          </w:p>
          <w:p>
            <w:pPr>
              <w:pStyle w:val="Normal"/>
              <w:rPr/>
            </w:pPr>
            <w:r>
              <w:rPr/>
              <w:t>БИК 042 007 89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 xml:space="preserve">ОКПО 01309053 </w:t>
            </w:r>
          </w:p>
          <w:p>
            <w:pPr>
              <w:pStyle w:val="Normal"/>
              <w:rPr/>
            </w:pPr>
            <w:r>
              <w:rPr/>
              <w:t>ОГРН 10236015402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 Александр Николаевич</w:t>
              <w:br/>
              <w:t xml:space="preserve">Основание: протокол № 6-3/2011 от 27.06.2011г.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>Свидетельство о государственной регистрации:</w:t>
              <w:br/>
              <w:t xml:space="preserve">регистрационный номер №111594, дата регистрации - 30.05.1996г. выдано Администрацией города Воронежа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:</w:t>
            </w:r>
          </w:p>
          <w:p>
            <w:pPr>
              <w:pStyle w:val="Normal"/>
              <w:rPr/>
            </w:pPr>
            <w:r>
              <w:rPr/>
              <w:t>выдано инспекцией МНС РФ по Советскому району,</w:t>
              <w:br/>
              <w:t>дата постановки на учет 16.02.1993г.</w:t>
              <w:br/>
              <w:t>ИНН 3665005205</w:t>
              <w:br/>
              <w:t>Дата выдачи 03.06.2002г.</w:t>
            </w:r>
          </w:p>
          <w:p>
            <w:pPr>
              <w:pStyle w:val="Normal"/>
              <w:rPr/>
            </w:pPr>
            <w:r>
              <w:rPr/>
              <w:br/>
              <w:t>Воронеж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:</w:t>
              <w:br/>
              <w:t>коды: ОКПО - 01309053, ОКОГУ - 49008, ОКТМО - 20701000</w:t>
              <w:br/>
              <w:t xml:space="preserve">ОКВЭД - 14.21 14.22 20.30 26.61 45.11 45.21 45.31 45.32 45.33 45.34 45.41 45.42 45.43 45.44 51.70 </w:t>
              <w:br/>
              <w:t>ОКФС - 13, ОКОПФ - 47</w:t>
              <w:br/>
            </w:r>
          </w:p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о юридическом лице, зарегистрированном до 01.07.2002г.:</w:t>
            </w:r>
          </w:p>
          <w:p>
            <w:pPr>
              <w:pStyle w:val="Normal"/>
              <w:rPr/>
            </w:pPr>
            <w:r>
              <w:rPr/>
              <w:t xml:space="preserve">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/>
            </w:pPr>
            <w:r>
              <w:rPr/>
              <w:t xml:space="preserve">Орган государственной регистрации - Межрайонная ИМНС по крупнейшим налогоплательщикам по Воронежской области </w:t>
              <w:br/>
              <w:t>Основной государственный регистрационный номер: 1023601540258</w:t>
              <w:br/>
              <w:t>Дата внесения записи: 08.10.2002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№ Р57001 - СВИДЕТЕЛЬСТВО о внесении в Единый государственный реестр юридических лиц о юридическом лице, зарегистрированном до 01.07.2002г. 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УСТАВ Открытого акционерного общества "Домостроительный комбинат"- Утвержден решением общего собрания акционеров 05.04.2013 г. Протокол № 6-3/2013 от 08.04.2013 г.</w:t>
            </w:r>
          </w:p>
          <w:p>
            <w:pPr>
              <w:pStyle w:val="Normal"/>
              <w:rPr/>
            </w:pPr>
            <w:r>
              <w:rPr/>
              <w:br/>
              <w:t xml:space="preserve">Зарегистрирован - 13.05.2013 г.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rPr/>
            </w:pPr>
            <w:r>
              <w:rPr/>
              <w:t>- производство общестроительных работ;</w:t>
            </w:r>
          </w:p>
          <w:p>
            <w:pPr>
              <w:pStyle w:val="Normal"/>
              <w:rPr/>
            </w:pPr>
            <w:r>
              <w:rPr/>
              <w:t xml:space="preserve">- производстьво строительных конструкций; </w:t>
            </w:r>
          </w:p>
          <w:p>
            <w:pPr>
              <w:pStyle w:val="Normal"/>
              <w:rPr/>
            </w:pPr>
            <w:r>
              <w:rPr/>
              <w:t>- производство отделочных работ.</w:t>
            </w:r>
          </w:p>
        </w:tc>
      </w:tr>
    </w:tbl>
    <w:p>
      <w:pPr>
        <w:pStyle w:val="Normal"/>
        <w:rPr/>
      </w:pPr>
      <w:r>
        <w:rPr/>
      </w:r>
      <w:bookmarkStart w:id="1" w:name="lic"/>
      <w:bookmarkStart w:id="2" w:name="lic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АСТНИКАХ (АКЦИОНЕРАХ) ЭМИТЕНТА, ВЛАДЕЮЩИХ НЕ МЕНЕЕ ЧЕМ 5 ПРОЦЕНТАМИ ЕГО УСТАВНОГО КАПИТАЛА</w:t>
      </w:r>
    </w:p>
    <w:p>
      <w:pPr>
        <w:pStyle w:val="Normal"/>
        <w:jc w:val="center"/>
        <w:rPr/>
      </w:pPr>
      <w:r>
        <w:rPr/>
      </w:r>
    </w:p>
    <w:tbl>
      <w:tblPr>
        <w:tblW w:w="14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4269"/>
        <w:gridCol w:w="2262"/>
      </w:tblGrid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их лиц), Ф.И.О. (для физических лиц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и участника, %</w:t>
            </w:r>
          </w:p>
        </w:tc>
      </w:tr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СтройГрупп"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038 г.Воронеж, ул. Космонавтов, д.2, </w:t>
            </w:r>
          </w:p>
          <w:p>
            <w:pPr>
              <w:pStyle w:val="Normal"/>
              <w:rPr/>
            </w:pPr>
            <w:r>
              <w:rPr/>
              <w:t>корп. Е, оф. 40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,55</w:t>
            </w:r>
          </w:p>
        </w:tc>
      </w:tr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ва Наталья Николаевна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Воронеж, пр. Революции, д. 36/38, кв.56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693"/>
        <w:gridCol w:w="682"/>
      </w:tblGrid>
      <w:tr>
        <w:trPr>
          <w:trHeight w:val="590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КТЫ СТРОИТЕЛЬСТВА, В КОТОРЫХ ПРИНИМАЛ УЧАСТИЕ ЗАСТРОЙЩИК В ТЕЧЕНИЕ ТРЕХ ЛЕТ</w:t>
              <w:br/>
              <w:t>(2011, 2012, 2013 г.г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>Жилые дома ( 2011 г.):</w:t>
            </w:r>
          </w:p>
          <w:tbl>
            <w:tblPr>
              <w:tblW w:w="1467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3"/>
              <w:gridCol w:w="2340"/>
              <w:gridCol w:w="2698"/>
              <w:gridCol w:w="2627"/>
            </w:tblGrid>
            <w:tr>
              <w:trPr>
                <w:trHeight w:val="68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по проекту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фактич.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, кв.м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опра поз.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8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еждуреченская, поз.7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0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. Тенистый, поз. 3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2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. Тенистый, поз. 3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7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. Тенистый, поз. 3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3 поз.21 (2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8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3 поз.9(2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3 поз.10 (2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5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3 поз.10 (1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79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Ул. 9 января, 243 поз.9(1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6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3 поз.21 (1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Ростовская, 58 поз.25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0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Ростовская, 58 поз.26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1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Ростовская, 58 поз.6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42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1 поз. 6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08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1 поз. 7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71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1 поз. 6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67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Волгоградская, поз.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Волгоградская, поз.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52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Волгоградская, поз.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63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Курчатова, 32А поз. 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2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сковский пр-т, 175 поз. 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8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сковский пр-т, 175 поз. 1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Жилые дома (2012</w:t>
            </w:r>
            <w:r>
              <w:rPr/>
              <w:t xml:space="preserve"> г.):</w:t>
            </w:r>
          </w:p>
          <w:tbl>
            <w:tblPr>
              <w:tblW w:w="147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2"/>
              <w:gridCol w:w="2340"/>
              <w:gridCol w:w="2700"/>
              <w:gridCol w:w="2700"/>
            </w:tblGrid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по проекту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фактич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, кв.м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Артамонова, 22в поз.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750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Артамонова, 22б поз.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4376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еждуреченская, 1а, поз.8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0784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Краснознаменная, 17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2681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Пеше-Стрелецкая, 66 поз.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92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Пеше-Стрелецкая, 66 поз.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92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Хользунова, 64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8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еждуреченская, 1и, поз.10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6123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еждуреченская, 1ж, поз.1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150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еждуреченская, 1з, поз.1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7441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л. Пионеров, 10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859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Шишкова, 140б, поз. 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4013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Шишкова, 140б, поз. 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0785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Шишкова, 140б, поз. 2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424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Шишкова, 140б, поз. 2б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2202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. Труда, 18, поз. 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75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. Труда, 18, поз. 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13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. Труда, 18, поз. 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2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113в, поз.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6245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113а, поз.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8628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170, поз.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764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Ломоносова, 114, поз.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04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Тепличная, 26/5, поз.19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6367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Тепличная, 26/5, поз.20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7544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 xml:space="preserve">Московский пр., 90а, поз.79 в 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ГСК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986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л.Пионеров, 10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86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bCs/>
        </w:rPr>
        <w:t>Жилые дома (2013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ользунова, 42а, поз.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1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1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ИДЕТЕЛЬСТВО С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001.05-2009-3665005205-С-005 выдано 19.1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bookmarkStart w:id="3" w:name="lic"/>
      <w:bookmarkEnd w:id="3"/>
      <w:r>
        <w:rPr>
          <w:b/>
          <w:sz w:val="28"/>
          <w:szCs w:val="28"/>
        </w:rPr>
        <w:t xml:space="preserve">Финансово-экономическое состояние ОАО "ДСК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ивы</w:t>
      </w:r>
    </w:p>
    <w:p>
      <w:pPr>
        <w:pStyle w:val="Normal"/>
        <w:rPr/>
      </w:pPr>
      <w:r>
        <w:rPr>
          <w:sz w:val="28"/>
          <w:szCs w:val="28"/>
        </w:rPr>
        <w:t xml:space="preserve">Основные средства: 563 874 тыс. руб. </w:t>
      </w:r>
    </w:p>
    <w:p>
      <w:pPr>
        <w:pStyle w:val="Normal"/>
        <w:rPr/>
      </w:pPr>
      <w:r>
        <w:rPr>
          <w:sz w:val="28"/>
          <w:szCs w:val="28"/>
        </w:rPr>
        <w:t>Финансовые вложения: 22 402 тыс.руб.</w:t>
      </w:r>
    </w:p>
    <w:p>
      <w:pPr>
        <w:pStyle w:val="Normal"/>
        <w:rPr/>
      </w:pPr>
      <w:r>
        <w:rPr>
          <w:sz w:val="28"/>
          <w:szCs w:val="28"/>
        </w:rPr>
        <w:t>Прочие внеоборотные активы: 6 006 643 тыс.руб.</w:t>
      </w:r>
    </w:p>
    <w:p>
      <w:pPr>
        <w:pStyle w:val="Normal"/>
        <w:rPr/>
      </w:pPr>
      <w:r>
        <w:rPr>
          <w:sz w:val="28"/>
          <w:szCs w:val="28"/>
        </w:rPr>
        <w:t>Запасы: 947 146 тыс. руб.</w:t>
      </w:r>
    </w:p>
    <w:p>
      <w:pPr>
        <w:pStyle w:val="Normal"/>
        <w:rPr/>
      </w:pPr>
      <w:r>
        <w:rPr>
          <w:sz w:val="28"/>
          <w:szCs w:val="28"/>
        </w:rPr>
        <w:t>Дебиторская задолженность: 3 456 178 тыс. руб.</w:t>
      </w:r>
    </w:p>
    <w:p>
      <w:pPr>
        <w:pStyle w:val="Normal"/>
        <w:rPr/>
      </w:pPr>
      <w:r>
        <w:rPr>
          <w:sz w:val="28"/>
          <w:szCs w:val="28"/>
        </w:rPr>
        <w:t>Финансовые вложения (за исключением денежных эквивалентов): 16 353 тыс. руб.</w:t>
      </w:r>
    </w:p>
    <w:p>
      <w:pPr>
        <w:pStyle w:val="Normal"/>
        <w:rPr/>
      </w:pPr>
      <w:r>
        <w:rPr>
          <w:sz w:val="28"/>
          <w:szCs w:val="28"/>
        </w:rPr>
        <w:t>Денежные средства и денежные эквиваленты: 37 51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оборотные активы: 1 208 213 тыс.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 активы: 12 258 32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сивы</w:t>
      </w:r>
    </w:p>
    <w:p>
      <w:pPr>
        <w:pStyle w:val="Normal"/>
        <w:rPr/>
      </w:pPr>
      <w:r>
        <w:rPr>
          <w:sz w:val="28"/>
          <w:szCs w:val="28"/>
        </w:rPr>
        <w:t>Уставный капитал: 26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оценка внеоборотных активов: 206 15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капитал: 399 800 тыс. руб.</w:t>
      </w:r>
    </w:p>
    <w:p>
      <w:pPr>
        <w:pStyle w:val="Normal"/>
        <w:rPr/>
      </w:pPr>
      <w:r>
        <w:rPr>
          <w:sz w:val="28"/>
          <w:szCs w:val="28"/>
        </w:rPr>
        <w:t>Нераспределенная прибыль: 1 602 531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9 217 68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обязательства: 831 889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ассивы: 12 258 325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59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 нежилых помещений объекта передаваемые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2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8,25 % с сентября 2012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2"/>
      <w:r>
        <w:rPr/>
        <w:t>Застройщик не осуществляет добровольное страхование финансовых и прочих рисков при осуществлении проекта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2"/>
      <w:r>
        <w:rPr>
          <w:b/>
          <w:sz w:val="28"/>
          <w:szCs w:val="28"/>
        </w:rPr>
        <w:t>СПОСОБ ОБЕСПЕЧЕНИЯ ОБЯЗАТЕЛЬСТВ ЗАСТРОЙЩИКА ПО ДОГОВОРУ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33"/>
          <w:sz w:val="22"/>
          <w:szCs w:val="22"/>
        </w:rPr>
      </w:pPr>
      <w:r>
        <w:rPr>
          <w:rFonts w:cs="Tahoma" w:ascii="Tahoma" w:hAnsi="Tahoma"/>
          <w:b/>
          <w:color w:val="000033"/>
          <w:sz w:val="22"/>
          <w:szCs w:val="22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ный дом и (или) иной объект недвижим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заключения договора страхования со страховой организаци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ник"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Космонавтов, 2Б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ВИКСЕР"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Ленинский проспект, 3/2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Воронежоблгаз"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Конструкторов, 82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 плюс"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К. Маркса 67б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автоматика"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Кольцовская, 38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тарСвязь"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Жукова, д. 3, кв. 24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елТрансЛифт»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45 стрелковой дивизии, д. 129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трица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Лидии Рябцевой, д. 5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пецСтрой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Шевцовой д. 25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еплогаз»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, п.г.т. Грибановский, ул. Восточная, д. 1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СМУ-5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, п.г.т. Придонской, ул. Придонская, д. 44а, к. 4.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тур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, Бульвар Победы, д. 3 оф. 121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ичи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, ул. Димитрова, 2-76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СК «Технострой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, проезд Монтажный, д. 5/Р, оф.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оз. 2, входящий в группу многоквартирных жилых домов в р.п.Шилово, ул.Курчатова,  г.Воронеж, уч. № 1, расположенный по адресу: г.Воронеж, ул.Курчатова, 3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"/>
        <w:gridCol w:w="609"/>
        <w:gridCol w:w="616"/>
        <w:gridCol w:w="632"/>
        <w:gridCol w:w="966"/>
        <w:gridCol w:w="1112"/>
        <w:gridCol w:w="1112"/>
        <w:gridCol w:w="1112"/>
        <w:gridCol w:w="946"/>
        <w:gridCol w:w="983"/>
        <w:gridCol w:w="977"/>
        <w:gridCol w:w="128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сек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-ност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поз. 2, входящий в группу многоквартирных жилых домов в р.п.Шилово, ул.Курчатова,  г.Воронеж, уч. № 1, расположенный по адресу: г.Воронеж, ул.Курчатова,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ые встроенные помещения, не являющиеся общей собственностью, не запроек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 жилого дома: тротуары из тротуарной плиткой сухого прессования или асфальтобетона, пожарные и проезды к подъездам выполнены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поз. 2, входящий в группу многоквартирных жилых домов в р.п.Шилово, ул.Курчатова,  г.Воронеж, уч. № 1, расположенный по адресу: г.Воронеж, ул.Курчатова, 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-1-2-0076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удебные экспертизы и исследова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А ЗАСТРОЙЩИКА НА ЗЕМЕЛЬНЫЙ УЧАСТО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4"/>
        <w:gridCol w:w="7128"/>
      </w:tblGrid>
      <w:tr>
        <w:trPr>
          <w:trHeight w:val="8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</w:t>
            </w:r>
          </w:p>
        </w:tc>
      </w:tr>
      <w:tr>
        <w:trPr>
          <w:trHeight w:val="18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поз. 2, входящий в группу многоквартирных жилых домов в р.п.Шилово, ул.Курчатова,  г.Воронеж, уч. № 1, расположенный по адресу: г.Воронеж, ул.Курчатова, 36.</w:t>
            </w:r>
          </w:p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Право собственности ОАО «ДСК» зарегистрировано 11.06.2014 г., о чем в ЕГРП сделана запись №36-36-01/129/2014-303.  Свидетельство о гос.регистрации прав 36-АД 609566 от 01.09.2014 г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Адрес: </w:t>
            </w:r>
            <w:r>
              <w:rPr/>
              <w:t xml:space="preserve"> г. Воронеж, , ул.Курчатова, 36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/>
              <w:t xml:space="preserve">Площадь </w:t>
            </w:r>
            <w:r>
              <w:rPr>
                <w:color w:val="000033"/>
              </w:rPr>
              <w:t xml:space="preserve"> 17 829 кв.м. Кадастровый номер 36:34:0516002:5058. Кадастровый паспорт № 36-00/5001/2014-255066 от 10.07.2014 г. выдан Филиалом ФГБУ «ФКП Росреестра»  по Воронежской области. 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  <w:tr>
        <w:trPr>
          <w:trHeight w:val="590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659"/>
        <w:gridCol w:w="2181"/>
        <w:gridCol w:w="2100"/>
        <w:gridCol w:w="4705"/>
      </w:tblGrid>
      <w:tr>
        <w:trPr>
          <w:trHeight w:val="448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поз. 2, входящий в группу многоквартирных жилых домов в р.п.Шилово, ул.Курчатова,  г.Воронеж, уч. № 1, расположенный по адресу: г.Воронеж, ул.Курчатова, 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31.10.2014 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31.08.2015 г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RU-36302000-1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получения разрешения на ввод в эксплуатацию строящегося дома – октябрь 2015 года.</w:t>
      </w:r>
    </w:p>
    <w:p>
      <w:pPr>
        <w:pStyle w:val="Normal"/>
        <w:rPr/>
      </w:pP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VisitedInternetLink">
    <w:name w:val="FollowedHyperlink"/>
    <w:basedOn w:val="Style14"/>
    <w:rPr>
      <w:color w:val="00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.vr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9:00Z</dcterms:created>
  <dc:creator>User</dc:creator>
  <dc:description/>
  <cp:keywords/>
  <dc:language>en-US</dc:language>
  <cp:lastModifiedBy>Белый С. Л.</cp:lastModifiedBy>
  <cp:lastPrinted>2014-10-29T15:01:00Z</cp:lastPrinted>
  <dcterms:modified xsi:type="dcterms:W3CDTF">2014-11-11T15:56:00Z</dcterms:modified>
  <cp:revision>6</cp:revision>
  <dc:subject/>
  <dc:title>ПРОЕКТНАЯ ДЕКЛАРАЦИЯ</dc:title>
</cp:coreProperties>
</file>