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Body1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  <w:t xml:space="preserve">ИЗМЕНЕНИЯ от </w:t>
      </w:r>
      <w:r>
        <w:rPr>
          <w:rFonts w:cs="Arial Unicode MS" w:ascii="Arial Unicode MS" w:hAnsi="Arial Unicode MS"/>
          <w:b/>
          <w:sz w:val="24"/>
          <w:szCs w:val="24"/>
        </w:rPr>
        <w:t>16</w:t>
      </w:r>
      <w:r>
        <w:rPr>
          <w:rFonts w:cs="Arial Unicode MS" w:ascii="Arial Unicode MS" w:hAnsi="Arial Unicode MS"/>
          <w:b/>
          <w:sz w:val="24"/>
          <w:szCs w:val="24"/>
        </w:rPr>
        <w:t>.</w:t>
      </w:r>
      <w:r>
        <w:rPr>
          <w:rFonts w:cs="Arial Unicode MS" w:ascii="Arial Unicode MS" w:hAnsi="Arial Unicode MS"/>
          <w:b/>
          <w:sz w:val="24"/>
          <w:szCs w:val="24"/>
        </w:rPr>
        <w:t>07</w:t>
      </w:r>
      <w:r>
        <w:rPr>
          <w:rFonts w:cs="Arial Unicode MS" w:ascii="Arial Unicode MS" w:hAnsi="Arial Unicode MS"/>
          <w:b/>
          <w:sz w:val="24"/>
          <w:szCs w:val="24"/>
        </w:rPr>
        <w:t>.201</w:t>
      </w:r>
      <w:r>
        <w:rPr>
          <w:rFonts w:cs="Arial Unicode MS" w:ascii="Arial Unicode MS" w:hAnsi="Arial Unicode MS"/>
          <w:b/>
          <w:sz w:val="24"/>
          <w:szCs w:val="24"/>
        </w:rPr>
        <w:t>8</w:t>
      </w:r>
      <w:r>
        <w:rPr>
          <w:rFonts w:cs="Arial Unicode MS" w:ascii="Arial Unicode MS" w:hAnsi="Arial Unicode MS"/>
          <w:b/>
          <w:sz w:val="24"/>
          <w:szCs w:val="24"/>
        </w:rPr>
        <w:t>г.</w:t>
      </w:r>
    </w:p>
    <w:p>
      <w:pPr>
        <w:pStyle w:val="Body1"/>
        <w:spacing w:lineRule="auto" w:line="240" w:before="0" w:after="0"/>
        <w:jc w:val="center"/>
        <w:rPr>
          <w:rFonts w:ascii="Arial Unicode MS" w:hAnsi="Arial Unicode MS" w:cs="Arial Unicode MS"/>
          <w:b/>
          <w:b/>
          <w:sz w:val="24"/>
          <w:szCs w:val="24"/>
        </w:rPr>
      </w:pPr>
      <w:r>
        <w:rPr>
          <w:rFonts w:cs="Arial Unicode MS" w:ascii="Arial Unicode MS" w:hAnsi="Arial Unicode MS"/>
          <w:b/>
          <w:sz w:val="24"/>
          <w:szCs w:val="24"/>
        </w:rPr>
        <w:t>К ПРОЕКТНОЙ ДЕКЛАРАЦИИ от 19.</w:t>
      </w:r>
      <w:r>
        <w:rPr>
          <w:rFonts w:cs="Arial Unicode MS" w:ascii="Arial Unicode MS" w:hAnsi="Arial Unicode MS"/>
          <w:b/>
          <w:sz w:val="24"/>
          <w:szCs w:val="24"/>
        </w:rPr>
        <w:t>11.</w:t>
      </w:r>
      <w:r>
        <w:rPr>
          <w:rFonts w:cs="Arial Unicode MS" w:ascii="Arial Unicode MS" w:hAnsi="Arial Unicode MS"/>
          <w:b/>
          <w:sz w:val="24"/>
          <w:szCs w:val="24"/>
        </w:rPr>
        <w:t>2015 г.</w:t>
      </w:r>
    </w:p>
    <w:p>
      <w:pPr>
        <w:pStyle w:val="Body1"/>
        <w:spacing w:lineRule="auto" w:line="240" w:before="0" w:after="0"/>
        <w:ind w:left="709" w:right="170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  <w:t>по строительству квартала жилых домов с объектами социального, культурно-бытового и спортивно-оздоровительного назначения на земельном участке с кадастровым номером  39:15:110633:31</w:t>
      </w:r>
      <w:r>
        <w:rPr>
          <w:rFonts w:cs="Arial Unicode MS" w:ascii="Arial Unicode MS" w:hAnsi="Arial Unicode MS"/>
          <w:sz w:val="24"/>
          <w:szCs w:val="24"/>
        </w:rPr>
        <w:t>2</w:t>
      </w:r>
      <w:r>
        <w:rPr>
          <w:rFonts w:cs="Arial Unicode MS" w:ascii="Arial Unicode MS" w:hAnsi="Arial Unicode MS"/>
          <w:sz w:val="24"/>
          <w:szCs w:val="24"/>
        </w:rPr>
        <w:t xml:space="preserve">, в границах улиц ст. сержанта Карташова- Каблукова- Ижорская- Новгородская в г. Калининграде </w:t>
      </w:r>
    </w:p>
    <w:p>
      <w:pPr>
        <w:pStyle w:val="Body1"/>
        <w:spacing w:lineRule="auto" w:line="240" w:before="0" w:after="0"/>
        <w:ind w:left="709" w:right="170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lang w:val="ru-RU"/>
        </w:rPr>
        <w:t>(</w:t>
      </w:r>
      <w:r>
        <w:rPr>
          <w:rFonts w:eastAsia="Arial Unicode MS" w:cs="Arial Unicode MS" w:ascii="Arial Unicode MS" w:hAnsi="Arial Unicode MS"/>
          <w:b/>
        </w:rPr>
        <w:t>IV</w:t>
      </w:r>
      <w:r>
        <w:rPr>
          <w:rFonts w:eastAsia="Arial Unicode MS" w:cs="Arial Unicode MS" w:ascii="Arial Unicode MS" w:hAnsi="Arial Unicode MS"/>
          <w:b/>
          <w:lang w:val="ru-RU"/>
        </w:rPr>
        <w:t xml:space="preserve"> этап строительства - многоквартирный жилой дом №4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lang w:val="ru-RU"/>
        </w:rPr>
      </w:pPr>
      <w:r>
        <w:rPr>
          <w:rFonts w:eastAsia="Arial Unicode MS" w:cs="Arial Unicode MS" w:ascii="Arial Unicode MS" w:hAnsi="Arial Unicode MS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РОЕКТНУЮ ДЕКЛАРАЦИЮ от 19.11.2015</w:t>
      </w:r>
      <w:r>
        <w:rPr>
          <w:b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изложить в новой  редакции:</w:t>
      </w:r>
    </w:p>
    <w:p>
      <w:pPr>
        <w:pStyle w:val="Normal"/>
        <w:numPr>
          <w:ilvl w:val="0"/>
          <w:numId w:val="0"/>
        </w:numPr>
        <w:spacing w:lineRule="auto" w:line="276"/>
        <w:ind w:left="357" w:firstLine="720"/>
        <w:jc w:val="both"/>
        <w:outlineLvl w:val="0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ЕКТНАЯ ДЕКЛАРАЦИЯ от 19.11.2015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О проекте строительства квартала жилых домов с объектами социального, культурно-                    бытового и спортивно-оздоровительного назначения в границах улиц ст. сержанта Карташова- Каблукова- Ижорская- Новгородская в г. Калининграде</w:t>
      </w:r>
    </w:p>
    <w:p>
      <w:pPr>
        <w:pStyle w:val="Normal"/>
        <w:jc w:val="center"/>
        <w:rPr/>
      </w:pPr>
      <w:r>
        <w:rPr>
          <w:b/>
          <w:lang w:val="ru-RU"/>
        </w:rPr>
        <w:t>(</w:t>
      </w:r>
      <w:r>
        <w:rPr>
          <w:b/>
        </w:rPr>
        <w:t>IV</w:t>
      </w:r>
      <w:r>
        <w:rPr>
          <w:b/>
          <w:lang w:val="ru-RU"/>
        </w:rPr>
        <w:t xml:space="preserve"> этап строительства -многоквартирный жилой дом №4)</w:t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застройщике: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е застройщика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Холм Весны 1» (сокращенное название ООО «Холм Весны 1»)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застройщ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36013, г. Калининград, ул. Карташова, д.48, пом.13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понедельник – пятница с 9.00 до 18.00; суббота, воскресенье-выходной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 государственной регистрации застройщика: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lang w:val="ru-RU"/>
        </w:rPr>
        <w:t xml:space="preserve">Общество с ограниченной ответственностью «Холм Весны 1». В ЕГРЮЛ внесена запись 30 мая  2018 г. за ОГРН 1023900774875 Межрайонной инспекцией Федеральной налоговой службы №9 по г. Калининграду. Свидетельство о постановке на налоговый учет от 18.06.2016 с присвоением  </w:t>
      </w:r>
      <w:r>
        <w:rPr>
          <w:b/>
          <w:lang w:val="ru-RU"/>
        </w:rPr>
        <w:t xml:space="preserve">ИНН </w:t>
      </w:r>
      <w:r>
        <w:rPr>
          <w:lang w:val="ru-RU"/>
        </w:rPr>
        <w:t>3906964257</w:t>
      </w:r>
      <w:r>
        <w:rPr>
          <w:b/>
          <w:lang w:val="ru-RU"/>
        </w:rPr>
        <w:t xml:space="preserve"> КПП </w:t>
      </w:r>
      <w:r>
        <w:rPr>
          <w:lang w:val="ru-RU"/>
        </w:rPr>
        <w:t>390601001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учредителях (участниках) застройщика, которые обладают пятью и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олее процентами голосов в органе управления Застройщика: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>Данилов Владимир Михайлович -100%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Arial Unicode MS"/>
          <w:lang w:val="ru-RU"/>
        </w:rPr>
      </w:pPr>
      <w:r>
        <w:rPr>
          <w:lang w:val="ru-RU"/>
        </w:rPr>
        <w:t>1.8.</w:t>
      </w:r>
      <w:r>
        <w:rPr>
          <w:b/>
          <w:lang w:val="ru-RU"/>
        </w:rPr>
        <w:t xml:space="preserve"> Финансовый результат на 30.06.2018г: - </w:t>
      </w:r>
      <w:r>
        <w:rPr>
          <w:rFonts w:eastAsia="Arial Unicode MS"/>
          <w:b/>
          <w:lang w:val="ru-RU"/>
        </w:rPr>
        <w:t>0 тыс.рублей.</w:t>
      </w:r>
    </w:p>
    <w:p>
      <w:pPr>
        <w:pStyle w:val="Normal"/>
        <w:numPr>
          <w:ilvl w:val="0"/>
          <w:numId w:val="0"/>
        </w:numPr>
        <w:ind w:left="1077" w:hanging="0"/>
        <w:jc w:val="both"/>
        <w:outlineLvl w:val="0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Размер кредиторской задолженности  на 30.06.2018г.: 35 709 тыс.рублей</w:t>
      </w:r>
    </w:p>
    <w:p>
      <w:pPr>
        <w:pStyle w:val="Normal"/>
        <w:numPr>
          <w:ilvl w:val="0"/>
          <w:numId w:val="0"/>
        </w:numPr>
        <w:ind w:left="1077" w:hanging="0"/>
        <w:jc w:val="both"/>
        <w:outlineLvl w:val="0"/>
        <w:rPr/>
      </w:pPr>
      <w:r>
        <w:rPr>
          <w:rFonts w:eastAsia="Arial Unicode MS"/>
          <w:lang w:val="ru-RU"/>
        </w:rPr>
        <w:t>Размер дебиторской задолженности на 30.06.2018г.:  27 618 тыс.рублей</w:t>
      </w:r>
    </w:p>
    <w:p>
      <w:pPr>
        <w:pStyle w:val="Style22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е строительства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генеральной проектной организации: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lang w:val="ru-RU"/>
        </w:rPr>
        <w:t xml:space="preserve">Генеральной проектной организацией по данному проекту является ООО «Проектное бюро Нимб и К», осуществляющее свою деятельность на основании Свидетельства о допуске №216, выданное от 18.10.2012г НП «СтройПроект», регистрационный номер в реестре СРО-П-170-16032012.   </w:t>
      </w:r>
      <w:r>
        <w:rPr/>
        <w:t>Авторский надзор осуществляется ООО «Проектное бюро Нимб и К».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роекта строительства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Строительство объекта капитального строительства «квартал жилых домов с объектами социального, культурно-бытового и спортивно-оздоровительного назначения» в границах улиц ст. сержанта Карташова – Каблукова – Ижорская - Новгородская в г. Калининграде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и сроки реализации проекта строительства: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IV</w:t>
      </w:r>
      <w:r>
        <w:rPr>
          <w:color w:val="000000"/>
          <w:lang w:val="ru-RU"/>
        </w:rPr>
        <w:t xml:space="preserve"> этап строительства –многоквартирный дом №4 по ГП, 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ачало строительства </w:t>
      </w:r>
      <w:r>
        <w:rPr>
          <w:lang w:val="ru-RU"/>
        </w:rPr>
        <w:t xml:space="preserve">– 2 квартал 2015 года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окончание – 1 квартал 2019 года 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государственной экспертизы  проектной документации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оложительное заключение  негосударственной экспертизы № 4-1-1-0312-13 от 30 мая 2013 года, выданной ООО «Центром судебных и негосударственных экспертиз «ИНДЕКС», аккредитованным при Министерстве регионального развития РФ на право проведения негосударственной экспертизы проектной документации и результатов инженерных изысканий №77-3-5-036-09 от 20 августа 2009г.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на строительство: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9315000-221/2014, выданное Комитетом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архитектуры и строительства администрации городского округа «Город Калининград» 02 сентября 2014. </w:t>
      </w:r>
    </w:p>
    <w:p>
      <w:pPr>
        <w:pStyle w:val="Normal"/>
        <w:ind w:left="720" w:hanging="0"/>
        <w:jc w:val="both"/>
        <w:rPr/>
      </w:pPr>
      <w:r>
        <w:rPr/>
        <w:t>Изменения от 13.07.2018 года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авах Застройщика на земельный участо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Земельный участок находится в собственности  ООО «Холм Весны 1», что подтверждается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Договором купли-продажи земельного участка от 30 мая  2018года., о чем в Едином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государственном реестре права сделана запись 39:115:110633:312-39/001/2018-125 от </w:t>
      </w:r>
    </w:p>
    <w:p>
      <w:pPr>
        <w:pStyle w:val="Normal"/>
        <w:ind w:firstLine="708"/>
        <w:jc w:val="both"/>
        <w:rPr/>
      </w:pPr>
      <w:r>
        <w:rPr/>
        <w:t>11.06.2018г.</w:t>
      </w:r>
    </w:p>
    <w:p>
      <w:pPr>
        <w:pStyle w:val="Style22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земельном участ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Земельный  участок площадью 6 782 кв.м. с кадастровым номером  39:15:110633:312 по ул. Карташева-ул. Каблукова-ул. Ижорская-ул. Новгородская в Центральном районе города Калининграда. 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Элементы благоустройства</w:t>
      </w:r>
      <w:r>
        <w:rPr>
          <w:lang w:val="ru-RU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предусмотрено устройство проездов и автостоянок с мощением из дорожной плитки; тротуаров и площадок отдыха - с покрытием из дорожной плитки, устройство детской и гимнастической площадок - с покрытием из спецсмеси, устройство газонов, посадка деревьев и кустарников, устройство площадки для сбора ТБО</w:t>
      </w:r>
      <w:r>
        <w:rPr>
          <w:color w:val="FF0000"/>
          <w:lang w:val="ru-RU"/>
        </w:rPr>
        <w:t xml:space="preserve">. </w:t>
      </w:r>
      <w:r>
        <w:rPr>
          <w:color w:val="000000"/>
          <w:lang w:val="ru-RU"/>
        </w:rPr>
        <w:t xml:space="preserve">Открытые стоянки на территории жилого дома № 4 запроектированы в количестве  </w:t>
      </w:r>
      <w:r>
        <w:rPr>
          <w:lang w:val="ru-RU"/>
        </w:rPr>
        <w:t>54 м/мест</w:t>
      </w:r>
      <w:r>
        <w:rPr>
          <w:color w:val="000000"/>
          <w:lang w:val="ru-RU"/>
        </w:rPr>
        <w:t xml:space="preserve">, в т.ч для маломобильных групп населения. 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и описание объекта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Участок застройки (6782 м2) расположен в поселке им. А.Космодемьянского, юго-западной части города Калининграда. Площадь застройки в границах </w:t>
      </w:r>
      <w:r>
        <w:rPr/>
        <w:t>IV</w:t>
      </w:r>
      <w:r>
        <w:rPr>
          <w:lang w:val="ru-RU"/>
        </w:rPr>
        <w:t xml:space="preserve"> этапа составляет 988,05 м2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Границами участка являются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 севера – ул. Каблуков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востока - ул. Новгородская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юга - территория мало- и среднеэтажной жилой застройки;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 запада – ул. Карташева.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Подъезд осуществляется со стороны ул. Карташева.  Участок находится недалеко от ж/д станции «Лесное-Новое», рядом с окружной дорогой. В инфраструктуру квартала входят 2 школы, поликлиника и 2 детских садика в непосредственной близости.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 xml:space="preserve">В рамках </w:t>
      </w:r>
      <w:r>
        <w:rPr/>
        <w:t>IV</w:t>
      </w:r>
      <w:r>
        <w:rPr>
          <w:lang w:val="ru-RU"/>
        </w:rPr>
        <w:t xml:space="preserve"> этапа застройки на участке предусмотрено размещение многоквартирного  жилого дома, являющегося частью архитектурного комплекса жилого квартала « Смольный парк». Дом представляет собой здание, состоящее из четырех  изолированных девятиэтажных  секций с подвалом. На первом – девятом этажах всех секций располагаются группы квартир, объединенные объемно- пространственным коммуникационным стволом- лестнично- лифтовым узлом. Кровля - плоская с внутренним водостоком. Выход на кровлю размещается в лестничных клетках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оровой фасад каждой секции акцентируется самостоятельным входом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Архитектурные решения фасадов построены в сочетании цветов наружной отделки стен и вертикальных акцентов остекленных лоджий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Внутренняя отделка помещений- стандартная.  Поверхности бетонных стен  - шлифовка, поверхности внутренних стен из блоков и кирпича -  штукатурятся.  Пол – выполнена бетонная стяжка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кна- однокамерные энергосберегающие стеклопакеты а ПВХ переплетах, имеющие три положения открывания, 6-камерный профиль,70 система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вери-металлические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Несущая система здания связевого типа. Пространственная устойчивость здания обеспечивается совместной работой  продольных и поперечных железобетонных стен и дисками перекрытий. Здание 9-ти этажное с подвалом, с плоской совмещенной кровлей. Высота надземных этажей 3,0м., высота подвала 2,4 м.  Здание разделено температурными швами на отдельные секции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Фундаменты - свайные. Сваи забивные заводского изготовления сечением 300х300мм. Сваи объединены монолитными ленточными ростверками высотой 600 мм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ены здания- монолитные железобетонные толщиной 180мм, из класса бетона по прочности В25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Перекрытия- монолитные железобетонные толщиной 180мм, из класса бетона по прочности В25.</w:t>
      </w:r>
    </w:p>
    <w:p>
      <w:pPr>
        <w:pStyle w:val="Normal"/>
        <w:ind w:left="70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естничные марши - монолитные и сборные железобетонные заводского изготовления. Опорные балки – сборно-монолитные. Площадки - монолитные железобетонные.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 xml:space="preserve">По надежности электроснабжения комплекс электроприемников жилого дома и встроенных помещений относятся по </w:t>
      </w:r>
      <w:r>
        <w:rPr>
          <w:color w:val="000000"/>
        </w:rPr>
        <w:t>II</w:t>
      </w:r>
      <w:r>
        <w:rPr>
          <w:color w:val="000000"/>
          <w:lang w:val="ru-RU"/>
        </w:rPr>
        <w:t xml:space="preserve">-й группе категории надежности, наружное освещение придомовой территории- к </w:t>
      </w:r>
      <w:r>
        <w:rPr>
          <w:color w:val="000000"/>
        </w:rPr>
        <w:t>III</w:t>
      </w:r>
      <w:r>
        <w:rPr>
          <w:color w:val="000000"/>
          <w:lang w:val="ru-RU"/>
        </w:rPr>
        <w:t xml:space="preserve">-ей категории. </w:t>
      </w:r>
    </w:p>
    <w:p>
      <w:pPr>
        <w:pStyle w:val="Normal"/>
        <w:ind w:left="708" w:hanging="0"/>
        <w:jc w:val="both"/>
        <w:rPr/>
      </w:pPr>
      <w:r>
        <w:rPr>
          <w:color w:val="000000"/>
          <w:lang w:val="ru-RU"/>
        </w:rPr>
        <w:t>Газоснабжение дома осуществляется от фасадного газопровода низкого давления. На кухнях жилых помещений предусмотрены двухконтурные газовые котлы с закрытой камерой сгорания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b/>
          <w:lang w:val="ru-RU"/>
        </w:rPr>
        <w:t>Количество в составе строящегося жилого дома  самостоятельных частей (квартир, гаражей и иных объектов недвижимости)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многоквартирный</w:t>
      </w:r>
      <w:r>
        <w:rPr>
          <w:b/>
          <w:lang w:val="ru-RU"/>
        </w:rPr>
        <w:t xml:space="preserve"> </w:t>
      </w:r>
      <w:r>
        <w:rPr>
          <w:lang w:val="ru-RU"/>
        </w:rPr>
        <w:t>жилой дом № 4 (</w:t>
      </w:r>
      <w:r>
        <w:rPr/>
        <w:t>IV</w:t>
      </w:r>
      <w:r>
        <w:rPr>
          <w:lang w:val="ru-RU"/>
        </w:rPr>
        <w:t xml:space="preserve"> этап строительства) включает в себя: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ая площадь здания </w:t>
      </w:r>
      <w:r>
        <w:rPr>
          <w:color w:val="000000"/>
          <w:lang w:val="ru-RU"/>
        </w:rPr>
        <w:t>8</w:t>
      </w:r>
      <w:r>
        <w:rPr>
          <w:color w:val="000000"/>
        </w:rPr>
        <w:t> </w:t>
      </w:r>
      <w:r>
        <w:rPr>
          <w:color w:val="000000"/>
          <w:lang w:val="ru-RU"/>
        </w:rPr>
        <w:t>665,04 кв.м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тажность здания- 9 этажей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щая площадь квартир: 6</w:t>
      </w:r>
      <w:r>
        <w:rPr>
          <w:color w:val="000000"/>
        </w:rPr>
        <w:t> </w:t>
      </w:r>
      <w:r>
        <w:rPr>
          <w:color w:val="000000"/>
          <w:lang w:val="ru-RU"/>
        </w:rPr>
        <w:t>434,48 кв.м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лощадь квартир (без учета лоджий и балконов): 6</w:t>
      </w:r>
      <w:r>
        <w:rPr>
          <w:color w:val="000000"/>
        </w:rPr>
        <w:t> </w:t>
      </w:r>
      <w:r>
        <w:rPr>
          <w:color w:val="000000"/>
          <w:lang w:val="ru-RU"/>
        </w:rPr>
        <w:t>224,96 кв.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бщее количество квартир</w:t>
      </w:r>
      <w:r>
        <w:rPr>
          <w:color w:val="000000"/>
          <w:lang w:val="ru-RU"/>
        </w:rPr>
        <w:t>:  144, в т.ч 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1-комнатных  - 72 </w:t>
      </w:r>
      <w:r>
        <w:rPr>
          <w:lang w:val="ru-RU"/>
        </w:rPr>
        <w:t>(от 36,24 до  37,42 кв.м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-х комнатных - 72 (от 50,57 до 60,10 кв.м)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общего имущества в многоквартирном доме и (или)  ином объекте 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недвижимости, которое будет находиться в общей долевой собственности участников долевого строительства после  получения разрешения на ввод в эксплуатацию  указанных объектов недвижимости и передачи объектов долевого строительства</w:t>
      </w:r>
      <w:r>
        <w:rPr>
          <w:lang w:val="ru-RU"/>
        </w:rPr>
        <w:t xml:space="preserve"> </w:t>
      </w:r>
      <w:r>
        <w:rPr>
          <w:b/>
          <w:lang w:val="ru-RU"/>
        </w:rPr>
        <w:t>участникам долевого строительства:</w:t>
      </w:r>
      <w:r>
        <w:rPr>
          <w:lang w:val="ru-RU"/>
        </w:rPr>
        <w:t xml:space="preserve">   </w:t>
      </w:r>
    </w:p>
    <w:p>
      <w:pPr>
        <w:pStyle w:val="Normal"/>
        <w:ind w:left="708" w:hanging="0"/>
        <w:jc w:val="both"/>
        <w:rPr/>
      </w:pPr>
      <w:r>
        <w:rPr>
          <w:lang w:val="ru-RU"/>
        </w:rPr>
        <w:t>межквартирные лестничные площадки,  лестницы, коридоры, лифты, лифтовые и иные шахты, технические этажи, чердаки, подвалы в которых имеются инженерные коммуникации (технические подвалы), крыши, ограждающие конструкции данного дома, механическое, электрическое, санитарно-техническое и иное оборудование, находящееся в доме  за пределами или внутри помещений и обслуживающее более одного помещения.</w:t>
      </w:r>
    </w:p>
    <w:p>
      <w:pPr>
        <w:pStyle w:val="Style22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срок получения разрешения на ввод в эксплуатацию</w:t>
      </w:r>
    </w:p>
    <w:p>
      <w:pPr>
        <w:pStyle w:val="Normal"/>
        <w:ind w:left="720" w:hanging="0"/>
        <w:jc w:val="both"/>
        <w:rPr/>
      </w:pPr>
      <w:r>
        <w:rPr>
          <w:b/>
          <w:lang w:val="ru-RU"/>
        </w:rPr>
        <w:t>многоквартирного дома и (или) иного объекта недвижимости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 квартал 2019 г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государственной власти, органы местного самоуправления и организации, представители которых  принимают участие в приемке объекта недвижимости: </w:t>
      </w:r>
      <w:r>
        <w:rPr>
          <w:rFonts w:cs="Times New Roman" w:ascii="Times New Roman" w:hAnsi="Times New Roman"/>
          <w:sz w:val="24"/>
          <w:szCs w:val="24"/>
        </w:rPr>
        <w:t>Департамент строительного надзора и экспертизы, Застройщик, Администрация, генподрядчик, субподрядчики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ые финансовые и прочие риски  при осуществлении проекта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 Финансовые и прочие риски при осуществлении проекта строительства носят маловероятный характер, т.к. земельный участок находится в собственности, вопросы с инженерными ведомствами по подключению объекта к инженерным сетям решены, финансовое состояние Застройщика и Инвестора устойчивое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ая стоимость строительства (создания) многоквартирного дома и (или) иного объекта недвиж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23 465 тыс.рублей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рганизаций, осуществляющих основные строительно-монтажные и другие работы (подрядчик)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одрядчиком на основе открытого конкурса выбрано Обшество с ограниченной ответственностью  «СтройБалтЦентр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СБЦ» является членом Ассоциацией Некомерческое партнерство» Саморегулируемая организация» Строительный союз «Калининградской области» (АНП «СРО «ССКО») регистрационный номер в государственном реестре: СРО-С-040-23092009 от 08 февраля 2018г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и и субподрядчики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ОАО «Ростелеком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П «ГЕОЦЕНТР»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АО «Янтарьэнерго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ОО «Фундаментстрой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ОО «Виктория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ОО «КД строй»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обеспечения обязательств застройщика по договор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>Залог в порядке, предусмотренном пунктом.2 статья 13 Федерального закона № 214» Об участии в долевом строительстве многоквартирных домов  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ab/>
        <w:tab/>
        <w:t xml:space="preserve">Исполнение обязательств Застройщика по передаче жилого помещения  Участнику долевого строительства по Договору участия в долевом строительстве наряду с залогом обеспечивается страхованием гражданской ответственности Застройщика (Страховой полис) за неисполнение или ненадлежащее исполнение обязательств по передаче жилого помещения Участнику долевого строительства  в порядке, установленном статьей 15.2 Федерального закона №214-ФЗ.  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Сведения о страховщиках: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Общество с ограниченной ответственностью «Страховая компания «РЕСПЕКТ». 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Реквизиты Страховщика: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ab/>
        <w:t>Общество с ограниченной ответственностью «Страховая компания «РЕСПЕКТ», ИНН 7743014574, ОГРН 1027739329188, место нахождения: 390023, Рязанская обл., г. Рязань, ул. Есенина, д. 29, пом. 804А</w:t>
      </w:r>
    </w:p>
    <w:p>
      <w:pPr>
        <w:pStyle w:val="Standard"/>
        <w:tabs>
          <w:tab w:val="clear" w:pos="720"/>
          <w:tab w:val="left" w:pos="567" w:leader="none"/>
        </w:tabs>
        <w:ind w:left="709" w:hanging="0"/>
        <w:jc w:val="both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Заключен Генеральный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 ГОЗ-137-7752/17 от «22» декабря 2017 г. </w:t>
      </w:r>
    </w:p>
    <w:p>
      <w:pPr>
        <w:pStyle w:val="Standard"/>
        <w:tabs>
          <w:tab w:val="clear" w:pos="720"/>
          <w:tab w:val="left" w:pos="567" w:leader="none"/>
        </w:tabs>
        <w:ind w:left="1069" w:hanging="0"/>
        <w:jc w:val="both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Вышеуказанный договор заключен в отношении жилых помещений, входящих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объекта долевого строительства: «Квартал жилых домов с объектами социального, культурно-бытового и спортивно-оздоровительного назначения», многоквартирный дом № 4 по ГП, по адресу: в границах улиц ст. сержанта Карташева - улица Каблукова – улица Ижорская – улица Новгородская в г. Калининграде, а именно:</w:t>
      </w:r>
    </w:p>
    <w:tbl>
      <w:tblPr>
        <w:tblW w:w="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60"/>
        <w:gridCol w:w="960"/>
        <w:gridCol w:w="1160"/>
      </w:tblGrid>
      <w:tr>
        <w:trPr>
          <w:trHeight w:val="8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Проектный номер №  квартир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та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ая пл.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4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83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bookmarkStart w:id="0" w:name="_GoBack"/>
            <w:bookmarkEnd w:id="0"/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04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29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91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6</w:t>
            </w:r>
          </w:p>
        </w:tc>
      </w:tr>
      <w:tr>
        <w:trPr>
          <w:trHeight w:val="3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34,4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договоры и сделки, на основании которых привлекаются денежные средства для строительства (создания) объекта недвижимости: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.</w:t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                                                                         Данилов В.М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 Unicode MS" w:hAnsi="Arial Unicode MS" w:eastAsia="Arial Unicode MS" w:cs="Arial Unicode MS"/>
          <w:color w:val="000000"/>
          <w:sz w:val="24"/>
          <w:szCs w:val="24"/>
          <w:lang w:val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1077" w:hanging="0"/>
        <w:jc w:val="both"/>
        <w:outlineLvl w:val="0"/>
        <w:rPr>
          <w:rFonts w:ascii="Arial Unicode MS" w:hAnsi="Arial Unicode MS" w:eastAsia="Arial Unicode MS" w:cs="Arial Unicode MS"/>
          <w:color w:val="000000"/>
          <w:lang w:val="ru-RU"/>
        </w:rPr>
      </w:pPr>
      <w:r>
        <w:rPr>
          <w:rFonts w:eastAsia="Arial Unicode MS" w:cs="Arial Unicode MS" w:ascii="Arial Unicode MS" w:hAnsi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080" w:hanging="0"/>
        <w:jc w:val="both"/>
        <w:outlineLvl w:val="0"/>
        <w:rPr/>
      </w:pP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Утверждено генеральным директором ООО «Октан-сервис» Н.И. Русаковым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367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21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2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432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5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64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75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86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7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8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7"/>
        </w:tabs>
        <w:ind w:left="367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21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24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432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5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64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75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864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75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1800"/>
        </w:tabs>
        <w:ind w:left="1800" w:firstLine="86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Andale Sans UI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ru-RU" w:bidi="ar-SA" w:eastAsia="zh-CN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ImportWordListStyleDefinition4">
    <w:name w:val="Import Word List Style Definition 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4"/>
    <w:pPr>
      <w:numPr>
        <w:ilvl w:val="0"/>
        <w:numId w:val="3"/>
      </w:numPr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8:00Z</dcterms:created>
  <dc:creator>Churukanov</dc:creator>
  <dc:description/>
  <cp:keywords/>
  <dc:language>en-US</dc:language>
  <cp:lastModifiedBy>Дарья Короткова</cp:lastModifiedBy>
  <cp:lastPrinted>2018-05-10T10:51:00Z</cp:lastPrinted>
  <dcterms:modified xsi:type="dcterms:W3CDTF">2019-08-07T13:18:00Z</dcterms:modified>
  <cp:revision>2</cp:revision>
  <dc:subject/>
  <dc:title>ИЗМЕНЕНИЯ от 28</dc:title>
</cp:coreProperties>
</file>