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   многоквартирному жилому дому, расположенному по адресу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г. Кострома, ул.Экскаваторщиков, дом 46,48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27.02.2015 г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оектная декларация                                                                                          стр. 2-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Письмо о размещении Проектной декларации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в СМИ                                                                                                                     стр.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3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"Горводоканал+"                                                                                          стр. 12</w:t>
      </w:r>
    </w:p>
    <w:p>
      <w:pPr>
        <w:pStyle w:val="Normal"/>
        <w:jc w:val="both"/>
        <w:rPr/>
      </w:pPr>
      <w:r>
        <w:rPr>
          <w:color w:val="0000FF"/>
        </w:rPr>
        <w:t xml:space="preserve">4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ООО "Инвестиционная компания 2"                                                                   стр. 13-14                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5. Разрешение на строительство </w:t>
      </w:r>
    </w:p>
    <w:p>
      <w:pPr>
        <w:pStyle w:val="Normal"/>
        <w:jc w:val="both"/>
        <w:rPr/>
      </w:pPr>
      <w:r>
        <w:rPr>
          <w:color w:val="0000FF"/>
        </w:rPr>
        <w:t>6</w:t>
      </w:r>
      <w:r>
        <w:rPr/>
        <w:t>. Свидетельство о ГРП на земельный участок                                                      стр. 15</w:t>
      </w:r>
    </w:p>
    <w:p>
      <w:pPr>
        <w:pStyle w:val="Normal"/>
        <w:jc w:val="both"/>
        <w:rPr/>
      </w:pPr>
      <w:r>
        <w:rPr/>
        <w:t xml:space="preserve">7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гистрации подрядчика                    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ООО"СпецСтройЭлектромонтаж"                                                    </w:t>
      </w:r>
      <w:r>
        <w:rPr/>
        <w:t xml:space="preserve">                    </w:t>
      </w:r>
      <w:r>
        <w:rPr>
          <w:color w:val="0000FF"/>
        </w:rPr>
        <w:t>стр. 16-17</w:t>
      </w:r>
    </w:p>
    <w:p>
      <w:pPr>
        <w:pStyle w:val="Normal"/>
        <w:jc w:val="both"/>
        <w:rPr/>
      </w:pPr>
      <w:r>
        <w:rPr>
          <w:color w:val="0000FF"/>
        </w:rPr>
        <w:t xml:space="preserve">8. </w:t>
      </w:r>
      <w:r>
        <w:rPr/>
        <w:t>Свидетельство о допуске  к определенном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у или видам работ, которые оказыва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лияние на безопасность объектов капит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троительства   № 0243.01-2011-4401106918-С-1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 15 марта 2011г.                                                                                                 стр.18-2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.  Технико-экономические показатели                                                                   стр.25-26</w:t>
      </w:r>
    </w:p>
    <w:p>
      <w:pPr>
        <w:pStyle w:val="Normal"/>
        <w:jc w:val="both"/>
        <w:rPr/>
      </w:pPr>
      <w:r>
        <w:rPr/>
        <w:t>10. Схема планировочной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емельного участка                                                                                                стр.27         </w:t>
      </w:r>
    </w:p>
    <w:p>
      <w:pPr>
        <w:pStyle w:val="Normal"/>
        <w:jc w:val="both"/>
        <w:rPr/>
      </w:pPr>
      <w:r>
        <w:rPr/>
        <w:t>11. Планы этажей                                                                                                        стр.28-3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АЯ ДЕКЛА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многоквартирному жилому дому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оложенному по адресу: г. Кострома, ул. Экскаваторщиков, дом 46, 4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23"/>
        <w:gridCol w:w="2916"/>
        <w:gridCol w:w="114"/>
        <w:gridCol w:w="129"/>
        <w:gridCol w:w="4191"/>
        <w:gridCol w:w="60"/>
        <w:gridCol w:w="82"/>
        <w:gridCol w:w="1802"/>
        <w:gridCol w:w="62"/>
      </w:tblGrid>
      <w:tr>
        <w:trPr/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нформация о Застройщике (статья 20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иложение</w:t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, место нахождения,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жим работы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щество с ограниченной ответственностью «Инвестиционная компания 2» 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Россия, 156012, Костромская область, 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. Кострома, ул. Костромская, д.73.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Понедельник - пятница: с 8-00  до 17-00 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Государственная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регистрация застройщик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серии 44 №000633085 от 09 августа 2008г. за основным государственным регистрационным номером 108440100906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Якив Евгений Анатольевич-100%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 последних лет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 01.01.2015г. - н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ой задолженности на 01.01.2015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78 000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Чистая прибыль отчетного периода-  230 000 ру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  <w:t>Информация о проекте строительства (статья 21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  <w:t>Цели проекта строительства,</w:t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>Этапы и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Результаты государственной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экспертизы проектной документации</w:t>
            </w:r>
          </w:p>
          <w:p>
            <w:pPr>
              <w:pStyle w:val="Normal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Произвести строительство многоквартирного жилого дома  по ул.Экскаваторщиков,  дом 46,48 в г. Костроме </w:t>
            </w:r>
            <w:r>
              <w:rPr>
                <w:iCs/>
                <w:spacing w:val="-3"/>
                <w:sz w:val="22"/>
                <w:szCs w:val="22"/>
              </w:rPr>
              <w:t>для реализации среди населения и юрид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Строительство жилого дома 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  за</w:t>
            </w:r>
            <w:r>
              <w:rPr>
                <w:iCs/>
                <w:spacing w:val="-1"/>
                <w:sz w:val="22"/>
                <w:szCs w:val="22"/>
              </w:rPr>
              <w:t xml:space="preserve">вершить </w:t>
            </w:r>
          </w:p>
          <w:p>
            <w:pPr>
              <w:pStyle w:val="Normal"/>
              <w:snapToGrid w:val="false"/>
              <w:jc w:val="both"/>
              <w:rPr>
                <w:iCs/>
                <w:color w:val="FF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color w:val="FF0000"/>
                <w:spacing w:val="-1"/>
                <w:sz w:val="22"/>
                <w:szCs w:val="22"/>
              </w:rPr>
              <w:t>30 июня 2017г.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абочий проект - «Многоквартирный 3-х этажный 3-х секционный жилой дом №46,48 (по ГП) по ул. Экскаваторщиков в городе Костроме"  соответствует требованиям экологических, санитарно-технических, противопожарных и других норм, действующих на территории РФ и обеспечивают безопасную для жизни и здоровья людей эксплуатацию объек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7/1/2015 от 29.01.2015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3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правах застройщика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земельный участок, о собственнике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>земельного участка, о границах и пло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щади земельного участка,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предусмотренных проектной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 xml:space="preserve">документацией, об элементах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ООО «Инвестиционная компания 2» является собственником  земельного участка общей площадью 2485кв.м., на основании </w:t>
            </w:r>
            <w:r>
              <w:rPr>
                <w:spacing w:val="-6"/>
                <w:sz w:val="22"/>
                <w:szCs w:val="22"/>
              </w:rPr>
              <w:t>Договора купли-продажи недвижимого имущества от 13.11.2014.</w:t>
            </w:r>
            <w:r>
              <w:rPr>
                <w:iCs/>
                <w:spacing w:val="-4"/>
                <w:sz w:val="22"/>
                <w:szCs w:val="22"/>
              </w:rPr>
              <w:t xml:space="preserve"> Кадастровый номер 44:27:080303:708. 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5" w:right="274" w:firstLine="10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На участке предусмотрены подъезды,  покрытие проездов асфальтобетонное, асфальтовое покрытие тротуаров и площадок, озеленение выполняется путем устройства газонов с посевом многолетних трав, посадкой кустарников и деревьев.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4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местоположении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>строящегося многоквартирного жилого дома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Описание строящегося многоквартирного жилого дома, в соответствии с проектной документацией,  на основании которой выдано разрешение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г. Кострома, ул. Экскаваторщиков, 46,48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C00000"/>
                <w:spacing w:val="-5"/>
                <w:sz w:val="22"/>
                <w:szCs w:val="22"/>
              </w:rPr>
            </w:pPr>
            <w:r>
              <w:rPr>
                <w:iCs/>
                <w:color w:val="C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FF0000"/>
                <w:spacing w:val="5"/>
                <w:sz w:val="22"/>
                <w:szCs w:val="22"/>
              </w:rPr>
            </w:pPr>
            <w:r>
              <w:rPr>
                <w:rFonts w:eastAsia="Times New Roman"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</w:rPr>
              <w:t>3-х этажный 3-х секционный кирпичный жилой до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>Проектная документация ООО«КФК Проект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квартир -2173,2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лощадь жилого здания -2831,6кв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-13290,9куб.м., в том числе подземной части-2332,8 куб.м.</w:t>
            </w:r>
          </w:p>
          <w:p>
            <w:pPr>
              <w:pStyle w:val="Normal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5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егося многоквартирного жилого дома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ого дом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9-ти  квартирный жилой дом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21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32,1 до 46,3 кв.м.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12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от 66,9кв.м. до 71,7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-х комнатных -6 кварти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лощадью от 79,8кв.м. до 85,69 кв.м. 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6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Сведения о функциональном  назначении нежилых помещений в многоквартирном доме, не входящих в состав общего имущества в многоквартирном жилом дом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7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Сведения о составе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х на указанном земельном участ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8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дполагаемый срок получения разрешения на ввод в эксплуатацию строящегося многоквартирного дома и (или) иного объекта недвижимости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 июня 2017год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ция города Костро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рриториального планирования, городских земель, градостроительства, архитектуры и муниципального имущества Администрации города Костром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9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ируемая стоимость объекта              </w:t>
            </w:r>
            <w:r>
              <w:rPr>
                <w:color w:val="FF0000"/>
                <w:sz w:val="22"/>
                <w:szCs w:val="22"/>
              </w:rPr>
              <w:t>97 794 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а и сделки, на основании которых   привлекаются денежные средства на строительство объ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потечного кредитования по договорам долевого участ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0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 </w:t>
            </w:r>
            <w:r>
              <w:rPr>
                <w:color w:val="FF0000"/>
                <w:sz w:val="22"/>
                <w:szCs w:val="22"/>
              </w:rPr>
              <w:t>права собственности</w:t>
            </w:r>
            <w:r>
              <w:rPr>
                <w:sz w:val="22"/>
                <w:szCs w:val="22"/>
              </w:rPr>
              <w:t xml:space="preserve">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 застройщик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 xml:space="preserve">11) 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левого участия в строительст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2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пецСтройЭлектроМонтаж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а подряда от </w:t>
            </w:r>
            <w:r>
              <w:rPr>
                <w:b/>
                <w:color w:val="FF0000"/>
                <w:sz w:val="22"/>
                <w:szCs w:val="22"/>
              </w:rPr>
              <w:t>01.08.2014г.</w:t>
            </w:r>
            <w:r>
              <w:rPr>
                <w:b/>
                <w:sz w:val="22"/>
                <w:szCs w:val="22"/>
              </w:rPr>
              <w:t xml:space="preserve"> (статья 20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6025 Костромская область,          г. Кострома, ул. Полянская, д.3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rFonts w:eastAsia="Times New Roman"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33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3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5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Жуков Владимир Васи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4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г.Кострома, м-н Жужелино, дом 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5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 , выдавшем эту лицензию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. Подготовитель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Земля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3.1. Механизированная разработка грунт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5.3. Устройство роствер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5.4. Устройство забивных и буронабивных сва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6. Устройство бетонных и железобет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монолит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6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палуб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6.2. Арматур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3. Монтаж объемных блоков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9. Работы по устройству каме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9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 xml:space="preserve">Устройство </w:t>
            </w: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9.3. Устройство отопительных печей и очаг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10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1. Монтаж деревя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2. Защита строитель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3. Защитное покрытие лакокрасочными материалам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5. Устройство оклеечной изоля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9. Гидроизоляция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11. Работы по теплоизоляции трубопро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3. Устройство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2. Устройство кровель из рулонн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3. Устройство наливных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4. Фасад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4.1. Облицовка поверхностей природным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4.2. Устройство вентилируемых фаса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2. Устройство и демонтаж системы отоп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5. Устройство системы электр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16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Укладка трубопроводов водопров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2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борудования водопровод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1. Укладка трубопроводов канализаци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безнап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борудования канализацион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8. Устройство наружных сетей</w:t>
            </w:r>
            <w:r>
              <w:rPr>
                <w:rFonts w:eastAsia="Times-Bold;Times"/>
                <w:bCs/>
                <w:kern w:val="0"/>
                <w:sz w:val="22"/>
                <w:szCs w:val="22"/>
                <w:lang w:eastAsia="ru-RU"/>
              </w:rPr>
              <w:t xml:space="preserve">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1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2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0. Монтаж и демонтаж трансформат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подстанций и линейного электро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напряжением до 35 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3. Монтаж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3.6. Монтаж электротехнических установо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оборудования, систем автоматики и сиг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4. Пусконалад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Cs/>
                <w:kern w:val="0"/>
                <w:sz w:val="22"/>
                <w:szCs w:val="22"/>
                <w:lang w:eastAsia="ru-RU"/>
              </w:rPr>
              <w:t xml:space="preserve">24.1. </w:t>
            </w: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4.7. Пусконаладочные работы автоматики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электроснаб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Генеральный директор ООО «Инвестиционная компания 2»                          А. Б. Смирнов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ИНВЕСТИЦИОННАЯ  КОМПАНИЯ 2»</w:t>
      </w:r>
    </w:p>
    <w:p>
      <w:pPr>
        <w:pStyle w:val="Normal"/>
        <w:shd w:fill="FFFFFF" w:val="clear"/>
        <w:spacing w:before="0" w:after="331"/>
        <w:jc w:val="center"/>
        <w:rPr>
          <w:bCs/>
          <w:color w:val="0000FF"/>
          <w:sz w:val="20"/>
          <w:szCs w:val="20"/>
          <w:u w:val="single"/>
        </w:rPr>
      </w:pPr>
      <w:r>
        <w:rPr>
          <w:bCs/>
          <w:color w:val="0000FF"/>
          <w:sz w:val="20"/>
          <w:szCs w:val="20"/>
          <w:u w:val="single"/>
        </w:rPr>
        <w:t>156012, Россия, Кострома, ул. Костромская,73,  тел: 302-770</w:t>
      </w:r>
    </w:p>
    <w:p>
      <w:pPr>
        <w:pStyle w:val="Normal"/>
        <w:shd w:fill="FFFFFF" w:val="clear"/>
        <w:spacing w:lineRule="exact" w:line="274"/>
        <w:ind w:left="907" w:hanging="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_______2015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Сообщаем, что ООО «Инвестиционная компания 2», являясь Застройщиком 39-ти-квартирного жилого дома по адресу: г. Кострома, ул. Экскаваторщиков, дом 46,48 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color w:val="0000FF"/>
        </w:rPr>
        <w:t xml:space="preserve">не размещал в СМИ Проектную декларацию по данному дому. </w:t>
        <w:br/>
        <w:t xml:space="preserve">            Проектная декларация была передана Застройщиком заинтересованной организации ООО «КФК1», которая в соответствии с Договором № КОМ/2014</w:t>
      </w:r>
      <w:r>
        <w:rPr>
          <w:color w:val="C00000"/>
        </w:rPr>
        <w:t xml:space="preserve"> от 01.08.2014г.</w:t>
      </w:r>
      <w:r>
        <w:rPr>
          <w:color w:val="0000FF"/>
        </w:rPr>
        <w:t xml:space="preserve"> осуществляет рекламную деятельность, а также поиск «Дольщиков» для заключения договоров о долевом участии в строительстве жилья. ООО «КФК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44.ru</w:t>
        </w:r>
      </w:hyperlink>
      <w:hyperlink r:id="rId3">
        <w:r>
          <w:rPr>
            <w:rStyle w:val="InternetLink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Инвестиционная компания 2»                    А. Б. Смирн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5:00Z</dcterms:created>
  <dc:creator>Customer</dc:creator>
  <dc:description/>
  <cp:keywords/>
  <dc:language>en-US</dc:language>
  <cp:lastModifiedBy>111</cp:lastModifiedBy>
  <cp:lastPrinted>2015-04-10T17:23:00Z</cp:lastPrinted>
  <dcterms:modified xsi:type="dcterms:W3CDTF">2015-06-02T12:15:00Z</dcterms:modified>
  <cp:revision>2</cp:revision>
  <dc:subject/>
  <dc:title>ПРОЕКТНАЯ ДЕКЛАРАЦИЯ</dc:title>
</cp:coreProperties>
</file>