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РОЕКТНАЯ ДЕКЛАРАЦ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ервая жилищная компания» публикует настоящую проектную декларацию на сайте </w:t>
      </w:r>
      <w:r>
        <w:rPr>
          <w:rFonts w:cs="Arial" w:ascii="Arial" w:hAnsi="Arial"/>
          <w:b/>
          <w:sz w:val="22"/>
          <w:szCs w:val="22"/>
          <w:u w:val="single"/>
        </w:rPr>
        <w:t>www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newdon</w:t>
      </w:r>
      <w:r>
        <w:rPr>
          <w:rFonts w:cs="Arial" w:ascii="Arial" w:hAnsi="Arial"/>
          <w:b/>
          <w:sz w:val="22"/>
          <w:szCs w:val="22"/>
          <w:u w:val="single"/>
        </w:rPr>
        <w:t>.ru</w:t>
      </w:r>
      <w:r>
        <w:rPr>
          <w:rFonts w:cs="Arial" w:ascii="Arial" w:hAnsi="Arial"/>
          <w:sz w:val="22"/>
          <w:szCs w:val="22"/>
        </w:rPr>
        <w:t xml:space="preserve"> в</w:t>
      </w:r>
      <w:r>
        <w:rPr>
          <w:rFonts w:cs="Arial" w:ascii="Arial" w:hAnsi="Arial"/>
          <w:color w:val="0066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, в порядке и на условиях, установленных требованиями статей 2, 3, 19, 20, 21 Федерального Закона от 30.12.2004 г. №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</w:rPr>
        <w:t>Дата публикации:  19.10.2015 г. (в редакции от 24.10.2016 г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рвая жилищная компания», сокращенное наименование ООО «Первая жилищная комп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43110, г. Самара, пр. Ленина, д. 1.                                                                                        тел. (846) 925-72-53 факс (846) 925-72-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                                                    Давидюк Анатолий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пятница: с  9.00 до 18.00, </w:t>
            </w:r>
          </w:p>
          <w:p>
            <w:pPr>
              <w:pStyle w:val="Normal"/>
              <w:rPr/>
            </w:pPr>
            <w:r>
              <w:rPr/>
              <w:t>выходные: суббота, воскресе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вая жилищная компания» зарегистрировано  за ОГРН 1036300552485  Инспекцией Федеральной налоговой службы по Октябрьскому району г. Самары, Свидетельство о внесении записи в Единый государственный реестр юридических лиц от 01.07.2002 г.  №2073/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застройщ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юк А.А., доля в уставном капитале – 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 на строитель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деятельность не подлежит лицензир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00 рублей за 2-й квартал 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 рублей за 2-й квартал 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  <w:r>
              <w:rPr>
                <w:lang w:val="en-US"/>
              </w:rPr>
              <w:t> </w:t>
            </w:r>
            <w:r>
              <w:rPr/>
              <w:t>846 000 рублей за 2-й квартал 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>
                <w:lang w:val="en-US"/>
              </w:rPr>
              <w:t> </w:t>
            </w:r>
            <w:r>
              <w:rPr/>
              <w:t>908 000 рублей за 2-й квартал 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строи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по ул. Физкультурной (103) Промышленного района г. Самары. Первая очередь. Шестисекционный жилой дом со встроенными нежилыми помещениями и встроенным детским садом (№1 по ГП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получения разрешения на ввод в эксплуатацию –  не позднее 22 декабря 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роектировщ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СТР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судебных и негосударственных экспертиз «ИНДЕКС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ложительное  Заключение негосударственной экспертизы №77-1-4-0038-14 от 28.07.2014 г., №074/15 от 21.08.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 №</w:t>
            </w:r>
            <w:r>
              <w:rPr>
                <w:lang w:val="en-US"/>
              </w:rPr>
              <w:t>RU</w:t>
            </w:r>
            <w:r>
              <w:rPr/>
              <w:t xml:space="preserve"> 63301000-117  от 16.10.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5" w:hanging="0"/>
              <w:rPr/>
            </w:pPr>
            <w:r>
              <w:rPr/>
              <w:t xml:space="preserve">Земельный участок принадлежит застройщику на основании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видетельства о государственной регистрации права, выданного Управлением Федеральной службы государственной регистрации, кадастра и картографии по Самарской области от 15.07.2015 г., сер. АА №133399. Кадастровый номер земельного участка: 63:01:0732002:55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расположен по адресу: Самарская область, г. Самара, Промышленный район, ул. Физкультурная, площадью 11125 кв.м. </w:t>
            </w:r>
          </w:p>
          <w:p>
            <w:pPr>
              <w:pStyle w:val="Normal"/>
              <w:rPr/>
            </w:pPr>
            <w:r>
              <w:rPr/>
              <w:t>В ходе благоустройства предполагается устройство автомобильных проездов и стоянок, тротуарных и пешеходных дорожек, площадок отдыха для детей и взрослых, озеленение терри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Жилой дом № 1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Жилой дом представляет собой 11-ти этажно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-ти секционное здание с подвалом и техническим этажом. На первых этажах здания располагаются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омещения встроенного ДОО (Дошкольная образовательная организация)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встроенные нежилые помещен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ые этажи расположены на 2-9 этажах.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Наружные и внутренние несущие стены – из силикатного кирпича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крытия и покрытие - сборные железобетонны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стничные марши -  сборные железобетонные,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лестничные  площадки из сборных ж/б пли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жкомнатные перегородки – из керамзито-бетонных блоков б=90мм; в санузлах перегородки из  керамзито-бетонных блоков б=120м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на по фасаду пластиковые с двухкамерным стеклопаке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ровля плоская рулонная с внутренним организованным водостоком.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Отделка фасада по системе «ЛАЭС-П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ъ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>Жилой дом №1 – 6 секций</w:t>
            </w:r>
            <w:r>
              <w:rPr/>
              <w:t xml:space="preserve">                                                             этажность – 11 этажей; </w:t>
              <w:br/>
              <w:t>общая площадь здания – 24743,83 кв.м.</w:t>
            </w:r>
          </w:p>
          <w:p>
            <w:pPr>
              <w:pStyle w:val="Normal"/>
              <w:rPr/>
            </w:pPr>
            <w:r>
              <w:rPr/>
              <w:t>Стоимость Проекта – 639 436 884 (Шестьсот тридцать девять миллионов четыреста тридцать шесть тысяч восемьсот восемьдесят четыре)  руб. 37 ко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Жилой дом №1 – 6 секций:</w:t>
            </w:r>
            <w:r>
              <w:rPr/>
              <w:t xml:space="preserve">                                                              Количество квартир: 192, из них:                                                                            2-комнатных – 96;</w:t>
            </w:r>
          </w:p>
          <w:p>
            <w:pPr>
              <w:pStyle w:val="Style15"/>
              <w:spacing w:before="0" w:after="0"/>
              <w:rPr/>
            </w:pPr>
            <w:r>
              <w:rPr/>
              <w:t>3-комнатных – 96.                                                                                                                     Жилая площадь квартир – 8410,64 кв.м.</w:t>
              <w:br/>
              <w:t>Площадь квартир – 14539,04 кв.м., кроме того площадь лоджий – 1392,96 кв.м. (с коэффициентом 0,5  – 696,48 кв.м.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щая площадь нежилых помещений, расположенных на первом  этаже – 795,2 кв.м.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личество нежилых помещений, расположенных на 1 этаже – 6: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жилое помещение Н1 в секции 4 – 84,57 кв.м., нежилое помещение Н2 в секции 4 – 141,17 кв.м.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жилое помещение Н3 в секции 5 – 138,5 кв.м.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жилое помещение Н4 в секции 5 – 141,56 кв.м.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жилое помещение Н5 в секции 6 – 147,84 кв.м.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жилое помещение Н6 в секции 6 – 141,56 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щая площадь встроенного детского сада, расположенного на 1 этаже секций 1-3 – 859,02 кв.м.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 состав общего имущества входят помещения технического подвала, технического этажа, лифтовые холлы, коридоры, лестничные клетки, а также  технические помещения (тепловой пункт, электрощитовая, венткамера и машинное отделение лифтов) общей площадью  – 7157,61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застройщика по договор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еспечение исполнения обязательств Застройщика по договору долевого участия с момента государственной регистрации договора у участника долевого строительства считаются находящимися в залоге право аренды земельного участка, выделенного под строительство вышеуказанного жилого дома, и строящийся на этом земельном участке вышеуказанный дом.</w:t>
            </w:r>
          </w:p>
          <w:p>
            <w:pPr>
              <w:pStyle w:val="Normal"/>
              <w:jc w:val="both"/>
              <w:rPr/>
            </w:pPr>
            <w:r>
              <w:rPr/>
              <w:t>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заключаемые с ООО «Региональная страховая компания» (ИНН 1832008660), удовлетворяющей всем требованиям, предъявляемым действующим законодательством к страховой организации, а имен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6089/2015 от 09.11.2015 г. заключен с ООО «Региональная страховая компания» (ОГРН 1021801434643, ИНН 1832008660, адрес: 109457, г. Москва, ул. Окская, д. 13, оф. 4501, КПП 997950001, ОКПО 16899882), удовлетворяющей всем требованиям, предъявляемым действующим законодательством к страховой организации, а именно:</w:t>
            </w:r>
          </w:p>
          <w:p>
            <w:pPr>
              <w:pStyle w:val="Normal"/>
              <w:jc w:val="both"/>
              <w:rPr/>
            </w:pPr>
            <w:r>
              <w:rPr/>
              <w:t>а) имеет право на осуществление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на основании лицензии СИ №0072 от 17.07.2015 г.;</w:t>
            </w:r>
          </w:p>
          <w:p>
            <w:pPr>
              <w:pStyle w:val="Normal"/>
              <w:jc w:val="both"/>
              <w:rPr/>
            </w:pPr>
            <w:r>
              <w:rPr/>
              <w:t>б) осуществляет страховую деятельность более 5 (пяти) лет;</w:t>
            </w:r>
          </w:p>
          <w:p>
            <w:pPr>
              <w:pStyle w:val="Normal"/>
              <w:jc w:val="both"/>
              <w:rPr/>
            </w:pPr>
            <w:r>
              <w:rPr/>
              <w:t>в) на 20.10.2015 г. имеет собственные средства в размере не менее чем один миллиард рублей, в том числе уставный капитал в размере 156 миллионов рублей;</w:t>
            </w:r>
          </w:p>
          <w:p>
            <w:pPr>
              <w:pStyle w:val="Normal"/>
              <w:jc w:val="both"/>
              <w:rPr/>
            </w:pPr>
            <w:r>
              <w:rPr/>
              <w:t>г) на 20.10.2015 г. соблюдены требования финансовой устойчивости, предусмотренные законодательством Российской Федерации о страховании;</w:t>
            </w:r>
          </w:p>
          <w:p>
            <w:pPr>
              <w:pStyle w:val="Normal"/>
              <w:jc w:val="both"/>
              <w:rPr/>
            </w:pPr>
            <w:r>
              <w:rPr/>
              <w:t>д) отсутствуют основания для применения мер по предупреждению банкротства страхов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е) отсутствует решение ЦБ РФ (Банка России) о назначении временной администрации страховой организации;</w:t>
            </w:r>
          </w:p>
          <w:p>
            <w:pPr>
              <w:pStyle w:val="Normal"/>
              <w:rPr/>
            </w:pPr>
            <w:r>
              <w:rPr/>
              <w:t>ж) отсутствует решение арбитражного суда о введении в отношении страховой организации одной из процедур, применяемых в деле о банкрот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нный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6089/2015 от 09.11.2015 г. заключен в отношении объекта:</w:t>
            </w:r>
          </w:p>
          <w:p>
            <w:pPr>
              <w:pStyle w:val="Normal"/>
              <w:rPr/>
            </w:pPr>
            <w:r>
              <w:rPr/>
              <w:t>Жилая застройка по ул. Физкультурной (103) Промышленного района г. Самары. Первая очередь. Шестисекционный жилой дом со встроенными нежилыми помещениями и встроенным детским садом (№1 по ГП)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6</w:t>
            </w:r>
            <w:r>
              <w:rPr/>
              <w:t xml:space="preserve"> – Договор  «на участие в долевом строительстве Жилого дома №1/9 от 04.08.2016 г.; полис (договор страхования) №35-6089/045-2016Г от 04.08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7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49-2016Г от 04.10.2016 г.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№9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0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0</w:t>
            </w:r>
            <w:r>
              <w:rPr/>
              <w:t xml:space="preserve"> – Договор  «на участие в долевом строительстве Жилого дома №1/6 от 02.06.2016 г.; полис (договор страхования) №35-6089/029-2016Г от 02.06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11</w:t>
            </w:r>
            <w:r>
              <w:rPr/>
              <w:t xml:space="preserve"> – Договор  «на участие в долевом строительстве Жилого дома №1/1 от 03.02.2016 г.; полис (договор страхования) №35-6089/003-2016Г от 03.02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3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65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5</w:t>
            </w:r>
            <w:r>
              <w:rPr/>
              <w:t xml:space="preserve"> – Договор  «на участие в долевом строительстве Жилого дома №1/8 от 04.08.2016 г.; полис (договор страхования) №35-6089/037-2016Г от 04.08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7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1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8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2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9</w:t>
            </w:r>
            <w:r>
              <w:rPr/>
              <w:t xml:space="preserve"> – Договор  «на участие в долевом строительстве Жилого дома №1/8 от 04.08.2016 г.; полис (договор страхования) №35-6089/038-2016Г от 04.08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21</w:t>
            </w:r>
            <w:r>
              <w:rPr/>
              <w:t xml:space="preserve"> – Договор  «на участие в долевом строительстве Жилого дома №1/1 от 03.02.2016 г.; полис (договор страхования) №35-6089/004-2016Г от 03.02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22</w:t>
            </w:r>
            <w:r>
              <w:rPr/>
              <w:t xml:space="preserve"> – Договор  «на участие в долевом строительстве Жилого дома №1/10 от 01.09.2016 г.; полис (договор страхования) №35-6089/048-2016Г от 01.09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23</w:t>
            </w:r>
            <w:r>
              <w:rPr/>
              <w:t xml:space="preserve"> – Договор  «на участие в долевом строительстве Жилого дома №1/23 от 24.12.2015 г.; полис (договор страхования) №35-6089/002-2015Г от 24.12.2015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26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66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30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3-2016Г от 04.10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31</w:t>
            </w:r>
            <w:r>
              <w:rPr/>
              <w:t xml:space="preserve"> – Договор «на участие в долевом строительстве Жилого дома» № 1/31 от 18.11.2015 г.; полис (договор страхования) №35-6089/001-2015Г от 18.11.2015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35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67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37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4-2016Г от 04.10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38</w:t>
            </w:r>
            <w:r>
              <w:rPr/>
              <w:t xml:space="preserve"> – Договор  «на участие в долевом строительстве Жилого дома №1/1 от 03.02.2016 г.; полис (договор страхования) №35-6089/005-2016Г от 03.02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39</w:t>
            </w:r>
            <w:r>
              <w:rPr/>
              <w:t xml:space="preserve"> – Договор  «на участие в долевом строительстве Жилого дома №1/3 от 12.04.2016 г.; полис (договор страхования) №35-6089/018-2016Г от 12.04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41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68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42</w:t>
            </w:r>
            <w:r>
              <w:rPr/>
              <w:t xml:space="preserve"> – Договор  «на участие в долевом строительстве Жилого дома №1/7 от 05.07.2016 г.; полис (договор страхования) №35-6089/030-2016Г от 05.07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43</w:t>
            </w:r>
            <w:r>
              <w:rPr/>
              <w:t xml:space="preserve"> – Договор  «на участие в долевом строительстве Жилого дома №1/4 от 06.05.2016 г.; полис (договор страхования) №35-6089/019-2016Г от 06.05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44</w:t>
            </w:r>
            <w:r>
              <w:rPr/>
              <w:t xml:space="preserve"> – Договор  «на участие в долевом строительстве Жилого дома №1/1 от 03.02.2016 г.; полис (договор страхования) №35-6089/006-2016Г от 03.02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46</w:t>
            </w:r>
            <w:r>
              <w:rPr/>
              <w:t xml:space="preserve"> – Договор  «на участие в долевом строительстве Жилого дома №1/7 от 05.07.2016 г.; полис (договор страхования) №35-6089/031-2016Г от 05.07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47</w:t>
            </w:r>
            <w:r>
              <w:rPr/>
              <w:t xml:space="preserve"> – Договор  «на участие в долевом строительстве Жилого дома №1/1 от 03.02.2016 г.; полис (договор страхования) №35-6089/007-2016Г от 03.02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48</w:t>
            </w:r>
            <w:r>
              <w:rPr/>
              <w:t xml:space="preserve"> – Договор  «на участие в долевом строительстве Жилого дома №1/2 от 29.03.2016 г.; полис (договор страхования) №35-6089/011-2016Г от 29.03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50</w:t>
            </w:r>
            <w:r>
              <w:rPr/>
              <w:t xml:space="preserve"> – Договор  «на участие в долевом строительстве Жилого дома №1/4 от 06.05.2016 г.; полис (договор страхования) №35-6089/020-2016Г от 06.05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51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5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52</w:t>
            </w:r>
            <w:r>
              <w:rPr/>
              <w:t xml:space="preserve"> – Договор  «на участие в долевом строительстве Жилого дома №1/5 от 02.06.2016 г.; полис (договор страхования) №35-6089/027-2016Г от 02.06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54</w:t>
            </w:r>
            <w:r>
              <w:rPr/>
              <w:t xml:space="preserve"> – Договор  «на участие в долевом строительстве Жилого дома №1/5 от 02.06.2016 г.; полис (договор страхования) №35-6089/028-2016Г от 02.06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55</w:t>
            </w:r>
            <w:r>
              <w:rPr/>
              <w:t xml:space="preserve"> – Договор  «на участие в долевом строительстве Жилого дома №1/2 от 29.03.2016 г.; полис (договор страхования) №35-6089/012-2016Г от 29.03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56</w:t>
            </w:r>
            <w:r>
              <w:rPr/>
              <w:t xml:space="preserve"> – Договор  «на участие в долевом строительстве Жилого дома №1/1 от 03.02.2016 г.; полис (договор страхования) №35-6089/008-2016Г от 03.02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58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69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59</w:t>
            </w:r>
            <w:r>
              <w:rPr/>
              <w:t xml:space="preserve"> – Договор  «на участие в долевом строительстве Жилого дома №1/8 от 04.08.2016 г.; полис (договор страхования) №35-6089/039-2016Г от 04.08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61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6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63</w:t>
            </w:r>
            <w:r>
              <w:rPr/>
              <w:t xml:space="preserve"> – Договор  «на участие в долевом строительстве Жилого дома №1/8 от 04.08.2016 г.; полис (договор страхования) №35-6089/040-2016Г от 04.08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66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7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67</w:t>
            </w:r>
            <w:r>
              <w:rPr/>
              <w:t xml:space="preserve"> – Договор  «на участие в долевом строительстве Жилого дома №1/8 от 04.08.2016 г.; полис (договор страхования) №35-6089/041-2016Г от 04.08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69</w:t>
            </w:r>
            <w:r>
              <w:rPr/>
              <w:t xml:space="preserve"> – Договор  «на участие в долевом строительстве Жилого дома №1/7 от 05.07.2016 г.; полис (договор страхования) №35-6089/032-2016Г от 05.07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70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8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71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59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74</w:t>
            </w:r>
            <w:r>
              <w:rPr/>
              <w:t xml:space="preserve"> – Договор  «на участие в долевом строительстве Жилого дома №1/10 от 01.09.2016 г.; полис (договор страхования) №35-6089/046-2016Г от 01.09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75</w:t>
            </w:r>
            <w:r>
              <w:rPr/>
              <w:t xml:space="preserve"> – Договор  «на участие в долевом строительстве Жилого дома №1/4 от 06.05.2016 г.; полис (договор страхования) №35-6089/021-2016Г от 06.05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78</w:t>
            </w:r>
            <w:r>
              <w:rPr/>
              <w:t xml:space="preserve"> – Договор  «на участие в долевом строительстве Жилого дома №1/4 от 06.05.2016 г.; полис (договор страхования) №35-6089/022-2016Г от 06.05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79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70-2016Г от 24.10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81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71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82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72-2016Г от 24.10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83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60-2016Г от 04.10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85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73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86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74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88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61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97</w:t>
            </w:r>
            <w:r>
              <w:rPr/>
              <w:t xml:space="preserve"> – Договор  «на участие в долевом строительстве Жилого дома №1/8 от 04.08.2016 г.; полис (договор страхования) №35-6089/042-2016Г от 04.08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99</w:t>
            </w:r>
            <w:r>
              <w:rPr/>
              <w:t xml:space="preserve"> – Договор  «на участие в долевом строительстве Жилого дома №1/8 от 04.08.2016 г.; полис (договор страхования) №35-6089/043-2016Г от 04.08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02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62-2016Г от 04.10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103</w:t>
            </w:r>
            <w:r>
              <w:rPr/>
              <w:t xml:space="preserve"> – Договор  «на участие в долевом строительстве Жилого дома №1/8 от 04.08.2016 г.; полис (договор страхования) №35-6089/044-2016Г от 04.08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06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75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07</w:t>
            </w:r>
            <w:r>
              <w:rPr/>
              <w:t xml:space="preserve"> – Договор  «на участие в долевом строительстве Жилого дома №1/4 от 06.05.2016 г.; полис (договор страхования) №35-6089/023-2016Г от 06.05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08</w:t>
            </w:r>
            <w:r>
              <w:rPr/>
              <w:t xml:space="preserve"> – Договор  «на участие в долевом строительстве Жилого дома №1/4 от 06.05.2016 г.; полис (договор страхования) №35-6089/024-2016Г от 06.05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10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63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11</w:t>
            </w:r>
            <w:r>
              <w:rPr/>
              <w:t xml:space="preserve"> – Договор  «на участие в долевом строительстве Жилого дома №1/1 от 03.02.2016 г.; полис (договор страхования) №35-6089/009-2016Г от 03.02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17</w:t>
            </w:r>
            <w:r>
              <w:rPr/>
              <w:t xml:space="preserve"> – Договор  «на участие в долевом строительстве Жилого дома №1/1 от 03.02.2016 г.; полис (договор страхования) №35-6089/010-2016Г от 03.02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27</w:t>
            </w:r>
            <w:r>
              <w:rPr/>
              <w:t xml:space="preserve"> – Договор  «на участие в долевом строительстве Жилого дома №1/11 от 04.10.2016 г.; полис (договор страхования) №35-6089/064-2016Г от 0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28</w:t>
            </w:r>
            <w:r>
              <w:rPr/>
              <w:t xml:space="preserve"> – Договор  «на участие в долевом строительстве Жилого дома №1/7 от 05.07.2016 г.; полис (договор страхования) №35-6089/033-2016Г от 05.07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35</w:t>
            </w:r>
            <w:r>
              <w:rPr/>
              <w:t xml:space="preserve"> – Договор  «на участие в долевом строительстве Жилого дома №1/2 от 29.03.2016 г.; полис (договор страхования) №35-6089/013-2016Г от 29.03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36</w:t>
            </w:r>
            <w:r>
              <w:rPr/>
              <w:t xml:space="preserve"> – Договор  «на участие в долевом строительстве Жилого дома №1/4 от 06.05.2016 г.; полис (договор страхования) №35-6089/025-2016Г от 06.05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138</w:t>
            </w:r>
            <w:r>
              <w:rPr/>
              <w:t xml:space="preserve"> – Договор  «на участие в долевом строительстве Жилого дома №1/2 от 29.03.2016 г.; полис (договор страхования) №35-6089/014-2016Г от 29.03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39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76-2016Г от 24.10.2016 г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вартира №141</w:t>
            </w:r>
            <w:r>
              <w:rPr/>
              <w:t xml:space="preserve"> – Договор  «на участие в долевом строительстве Жилого дома №1/7 от 05.07.2016 г.; полис (договор страхования) №35-6089/034-2016Г от 05.07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42</w:t>
            </w:r>
            <w:r>
              <w:rPr/>
              <w:t xml:space="preserve"> – Договор  «на участие в долевом строительстве Жилого дома №1/12 от 24.10.2016 г.; полис (договор страхования) №35-6089/077-2016Г от 24.10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43</w:t>
            </w:r>
            <w:r>
              <w:rPr/>
              <w:t xml:space="preserve"> – Договор  «на участие в долевом строительстве Жилого дома №1/7 от 05.07.2016 г.; полис (договор страхования) №35-6089/035-2016Г от 05.07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44</w:t>
            </w:r>
            <w:r>
              <w:rPr/>
              <w:t xml:space="preserve"> – Договор  «на участие в долевом строительстве Жилого дома №1/10 от 01.09.2016 г.; полис (договор страхования) №35-6089/047-2016Г от 01.09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47</w:t>
            </w:r>
            <w:r>
              <w:rPr/>
              <w:t xml:space="preserve"> – Договор  «на участие в долевом строительстве Жилого дома №1/7 от 05.07.2016 г.; полис (договор страхования) №35-6089/036-2016Г от 05.07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51</w:t>
            </w:r>
            <w:r>
              <w:rPr/>
              <w:t xml:space="preserve"> – Договор  «на участие в долевом строительстве Жилого дома №1/2 от 29.03.2016 г.; полис (договор страхования) №35-6089/015-2016Г от 29.03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55</w:t>
            </w:r>
            <w:r>
              <w:rPr/>
              <w:t xml:space="preserve"> – Договор  «на участие в долевом строительстве Жилого дома №1/2 от 29.03.2016 г.; полис (договор страхования) №35-6089/016-2016Г от 29.03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59</w:t>
            </w:r>
            <w:r>
              <w:rPr/>
              <w:t xml:space="preserve"> – Договор  «на участие в долевом строительстве Жилого дома №1/2 от 29.03.2016 г.; полис (договор страхования) №35-6089/017-2016Г от 29.03.2016 г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№171</w:t>
            </w:r>
            <w:r>
              <w:rPr/>
              <w:t xml:space="preserve"> – Договор  «на участие в долевом строительстве Жилого дома №1/4 от 06.05.2016 г.; полис (договор страхования) №35-6089/026-2016Г от 06.05.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и прочие риски в эксплуатацию объ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 риски незначительны ввиду устойчивого финансового положения организации и стабильного платежеспособного спроса на рынке недвижимости г. Самары, в связи  с этим меры  по страхованию финансовых и прочих рисков  не предприним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принимающие участие в получении разрешения на ввод объекта в эксплуатац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по выдаче Разрешения на ввод объекта в эксплуатацию - Администрация городского округа Самара, Администрация Промышленного  района г. Самары, Госархстройнадзор, Госпожарнадзор,                                         Госсанэпиднадзор, Госэнергонадзор, Орган экологического контроля, Эксплуатирующ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говора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линия ПАО Сбербанк, привлеченная для финансирования строительства объекта, указанного в п.22 настоящей Проектной декларации.</w:t>
            </w:r>
          </w:p>
          <w:p>
            <w:pPr>
              <w:pStyle w:val="Normal"/>
              <w:jc w:val="both"/>
              <w:rPr/>
            </w:pPr>
            <w:r>
              <w:rPr/>
              <w:t>Стоимость Проекта – 639 436 884 (Шестьсот тридцать девять миллионов четыреста тридцать шесть тысяч восемьсот восемьдесят четыре)  руб. 37 коп.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средства: 40,00 (Сорок)% от стоимости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инвестирования собственных средств: </w:t>
            </w:r>
          </w:p>
          <w:p>
            <w:pPr>
              <w:pStyle w:val="Normal"/>
              <w:jc w:val="both"/>
              <w:rPr/>
            </w:pPr>
            <w:r>
              <w:rPr/>
              <w:t>- займы, привлеченные от связанных с Заемщиком лиц – 25,00 (Двадцать пять)%;</w:t>
            </w:r>
          </w:p>
          <w:p>
            <w:pPr>
              <w:pStyle w:val="Normal"/>
              <w:jc w:val="both"/>
              <w:rPr/>
            </w:pPr>
            <w:r>
              <w:rPr/>
              <w:t>- средства, планируемые к получению от продажи имущественных прав на площади Объекта – 15,00 (Пятнадцать)%.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: 60,00 (Шестьдесят)% от стоимости Проекта, в т.ч. кредит Банка 60,00 (Шестьдесят)% от стоимости Про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ительная компания Сервис-Д»</w:t>
            </w:r>
          </w:p>
        </w:tc>
      </w:tr>
    </w:tbl>
    <w:p>
      <w:pPr>
        <w:pStyle w:val="Style15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40" w:before="280" w:after="280"/>
        <w:ind w:left="-540" w:hanging="0"/>
        <w:rPr/>
      </w:pPr>
      <w:r>
        <w:rPr/>
        <w:t>Директор ООО «Первая жилищная компания» ________________________ А.А. Давидюк</w:t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8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3:00Z</dcterms:created>
  <dc:creator>Сергей</dc:creator>
  <dc:description/>
  <cp:keywords/>
  <dc:language>en-US</dc:language>
  <cp:lastModifiedBy>rielt2</cp:lastModifiedBy>
  <cp:lastPrinted>2016-10-26T11:47:00Z</cp:lastPrinted>
  <dcterms:modified xsi:type="dcterms:W3CDTF">2016-10-26T07:47:00Z</dcterms:modified>
  <cp:revision>4</cp:revision>
  <dc:subject/>
  <dc:title>ПРОЕКТНАЯ ДЕКЛАРАЦИЯ </dc:title>
</cp:coreProperties>
</file>