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</w:rPr>
      </w:pPr>
      <w:bookmarkStart w:id="0" w:name="sub_19"/>
      <w:bookmarkEnd w:id="0"/>
      <w:r>
        <w:rPr>
          <w:b/>
          <w:spacing w:val="20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pacing w:val="20"/>
        </w:rPr>
        <w:t>на строительство жилого многоквартирного дома (1 очередь строительства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по улице Полевая, 22б с. Новая Усмань Новоусманского района Воронеж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ектная декларация размещена 05.02.2016 в сети «Интернет» по адресу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lstro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ИНФОРМАЦИЯ О ЗАСТРОЙЩИ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38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8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менное наименование (наименование) 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ЖилСтрой» (ООО «ЖилСтрой»)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 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11, Воронежская область, Новоусманский район, с. Новая Усмань, ул. Ростовская, д.2, оф. 17</w:t>
            </w:r>
            <w:r>
              <w:rPr>
                <w:sz w:val="20"/>
                <w:szCs w:val="20"/>
              </w:rPr>
              <w:t>, почтовый адрес: 396311, Воронежская область, Новоусманский район, с. Новая Усмань, ул. Ростовская,2,оф.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недельника по пятниц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ремя работы: с 9 часов 00 минут до 17 часов 00 мину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: с 13 часов 00 минут до 14 часов 0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государственной регистрации 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ГРН 1153668030295 присвоен Межрайонной инспекцией Федеральной налоговой службы №12 по Воронежской области 10.06.2015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601172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ПП 361601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анные об учредителях (участниках) 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ера Тимофеевна (100%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виде лицензируемой деятельности, номере лицензии, сроке ее действия, об органе, выдавшем эту лицензию 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результат текущего года 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bookmarkStart w:id="1" w:name="OBJ_PREFIX_DWT129_com_zimbra_date"/>
            <w:bookmarkEnd w:id="1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--   </w:t>
            </w:r>
          </w:p>
        </w:tc>
      </w:tr>
      <w:tr>
        <w:trPr>
          <w:trHeight w:val="4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на день опубликования проектной декларации.</w:t>
            </w:r>
          </w:p>
        </w:tc>
        <w:tc>
          <w:tcPr>
            <w:tcW w:w="9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ИНФОРМАЦИЯ О ПРОЕКТЕ СТРОИТЕЛЬСТВА</w:t>
      </w:r>
    </w:p>
    <w:tbl>
      <w:tblPr>
        <w:tblW w:w="1531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8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проекта строительства 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 - строительство доступного комфортного благоустроенного жилья, ориентированного на удовлетворение спроса в жилье семей со средним достатком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ы и сроки реализации проекта строительства 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ельность строительства жилого многоквартирного дома по улице Полевая 22б с. Новая Усмань составляет 12 месяцев, в том числе подготовительный период 3 месяца, отделочные работы 2 месяц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государственной экспертизы проектной документации 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ое заключение негосударственной экспертизы «4-1-1-0001-16 от 27.01.2016 г. ОАО Воронежский проектный институт «Воронежпроект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е обозначение, индивидуализирующее объект (группу объектов) капитального строительства (в случае строительства многоквартирных домов - наименование жилого комплекса)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комплекс «Нов</w:t>
            </w:r>
            <w:r>
              <w:rPr>
                <w:color w:val="000000"/>
                <w:sz w:val="20"/>
                <w:szCs w:val="20"/>
                <w:lang w:val="en-US"/>
              </w:rPr>
              <w:t>оусманские</w:t>
            </w:r>
            <w:r>
              <w:rPr>
                <w:color w:val="000000"/>
                <w:sz w:val="20"/>
                <w:szCs w:val="20"/>
              </w:rPr>
              <w:t xml:space="preserve"> Черёму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36516313-007-2016, выдано 05 февраля 2016 г. Администрацией Новоусманского муниципального района Воронежской области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застройщика на земельный участок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надлежит Застройщику на праве собственности</w:t>
            </w:r>
          </w:p>
        </w:tc>
      </w:tr>
      <w:tr>
        <w:trPr>
          <w:trHeight w:val="5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собственности от 02.12.2015 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собственнике земельного участка 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ЖилСтрой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  396311, Воронежская область, Новоусманский район, с. Новая Усмань, ул. Ростовская, д.2, оф. 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53668030295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Н 3616011728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616010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кадастровом номере и площади земельного участка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: 36:16:0102012:637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ощадь земельного участка: 6 853  квадратных метр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элементах благоустройства, предусмотренных проектной документацией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емельном участке, кроме многоквартирного жилого дома, предусмотрено размещение следующих элементов благоустройств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ъезды и проезды с асфальтобетонным покрытием для автотранспорта и пожарных машин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ное благоустройство и озеленение участка застройки и прилегающей терри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местоположении строящегося (создаваемого) многоквартирного жилого дома и об его описании, подготовленны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положение жилого многоквартирного дома: Воронежская область, Новоусманский район, с. Новая Усмань, ул. Полевая, 22б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Этажность жилого здания 5 этажа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 – 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гласно общей схеме застройки на участке расположены 1 жилой д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ая площадь квартир составляет 2540,79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е количество квартир - 57 к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ный объем: 12700 м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ая площадь дома: 3520 м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тветственности здания по ГОСТ 27751-88 -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, степень огнестойкости жилого здания–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жквартирные  перегородки - выполнены из газосиликатных блоко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силикатный кирпич с утеплением и последующей штукатурк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тойчивость и жесткость жилых домов, принятой конструктивной системы, на эксплуатационные нагрузки и воздействия обеспечивается совместной работой внутренних стен и перекрытий. Стык плит перекрытий и внутренней кирпичной кладки - платформенны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 качестве фундамента здания запроектированы ленточные фундаменты (ФЛ), ФБС бло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нутренние стены- несущие, кирпичные толщиной  380 м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крытия- сборные железобетонные толщиной 220м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 запроектированы из сборных железобетонных маршей и площадо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ружные стены с 1 по 5 этажи – самонесущие, трехслойные с эффективным утеплителем, поэтажно опирающиеся на плиты перекрыт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внутренний слой - силикатный кирпич толщиной 380 м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утеплитель – минеральная вата толщиной 100 м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 наружный слой – декоративная штукатур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ровля - двухскатна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ытие кровли - металлическая черепиц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иметру здания выполняется отмостка по плотно утрамбованному щебеночному основанию, по узлу 53 серии 2.110-1 в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ектом предусмотрено отопление от индивидуального газового котл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ция жилого дома приточно-вытяжная с естественным побуждением. Удаление воздуха из кухонь, ванных и санузлов осуществляется посредством каналов в строительных конструкциях. Приток воздуха неорганизованный, через форточки и фрам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жилого дома на основании технических условий выданных Администрацией Усманского 2-го сельского поселения Новоусман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орячее водоснабжение жилого дома предусматривается от модулей ГВС, установленного в помещении ИТП, в каждой квартир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стема водоотведения на основании технических условий выданных Администрацией Усманского 2-го сельского поселения Новоусман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азификация дома согласно технических условий № 18-11/859/ТУ от 20.11.2015 г. выданных ОАО "Газпром газораспределение Воронеж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технических условий для электроснабжения объекта на участке застройки предусматривается подключение к КТП 1*630 кВа, принадлежащая ООО  "ЖилСтрой»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количестве в составе строящегося (создаваемого) многоквартирного дома самостоятельных частей (квартир), передаваемых участникам долевого строительства застройщиком после получения разрешения на ввод в эксплуатацию многоквартирного дома, а также об описании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число квартир  – 57, в том числе однокомнатных – 27, двухкомнатных – 27, трехкомнатных -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ая площадь квартир – 2540,79 кв.м., жилая площадь квартир   1231,44 кв.м, количество подъездов -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помещений – 3,0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многоквартирного дома и передачи самостоятельных частей (квартир) участникам долевого строительства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став общего имущества дома войдут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участок, на котором расположен многоквартирный дом, с элементами озеленения и благоустрой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квартирные лестничные площадки, лестницы, лифты, лифтовые и иные шахты, коридоры, технические этажи, чердаки,  другие места общего польз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рыш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граждающие (несущие и не несущие) конструкции дома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ханическое, электрическое, санитарно-техническое и иное оборудование дома за пределами квартир или внутри квартир, обслуживающее более одной квартиры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предполагаемом сроке получения разрешения на ввод в эксплуатацию строящегося (создаваемого) многоквартирного дома 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полагаемый срок получения разрешения на ввод в эксплуатацию — 1 квартал 2017 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уполномоченный на выдачу разрешения на ввод жилого дома в эксплуатацию — Администрация Новоусма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color w:val="8DB3E2"/>
                <w:sz w:val="20"/>
                <w:szCs w:val="20"/>
                <w:shd w:fill="FFFF00" w:val="clear"/>
              </w:rPr>
            </w:pPr>
            <w:r>
              <w:rPr>
                <w:color w:val="8DB3E2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бедствия,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величение стоимости квадратного метра помещения вследствие инфляции, роста издержек, связанных со строительным производством, и цен на строительные материал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зменение ставки рефинансирования Центрального банка Российской Федераци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иски застройщика, связанные с осуществлением проекта строительства, в порядке добровольного страхования будут застрахованы на более поздних этапах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ланируемой стоимости строительства (создания) многоквартирного дома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ируемая стоимость строительства многоквартирного дома 33 000 000 (тридцать три миллиона) рублей.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рганизаций, участвующих в реализации проекта строительства, в том числе осуществляющих основные строительно-монтажные и другие работы 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1. Застройщик: </w:t>
            </w:r>
            <w:r>
              <w:rPr>
                <w:color w:val="000000"/>
                <w:sz w:val="20"/>
                <w:szCs w:val="20"/>
              </w:rPr>
              <w:t>Общество с ограниченной ответственностью «ЖилСтрой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11, Воронежская область, Новоусманский район, с. Новая Усмань, ул. Ростовская, д.2, оф. 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53668030295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6011728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61601001</w:t>
            </w:r>
          </w:p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</w:t>
            </w:r>
            <w:r>
              <w:rPr>
                <w:sz w:val="20"/>
                <w:szCs w:val="20"/>
              </w:rPr>
              <w:t>№ РСО-С-275-3616011728-01 от 03.08.15г., выдано Ассоциация СРО «РСО»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одрядчик: Общество с ограниченной ответственностью «ЖилСтрой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11, Воронежская область, Новоусманский район, с. Новая Усмань, ул. Ростовская, д.2, оф. 1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53668030295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6011728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61601001</w:t>
            </w:r>
          </w:p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</w:t>
            </w:r>
            <w:r>
              <w:rPr>
                <w:sz w:val="20"/>
                <w:szCs w:val="20"/>
              </w:rPr>
              <w:t>№ РСО-С-275-3616011728-01 от 03.08.15г., выдано Ассоциация СРО «РСО»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Проектировщик: Общество с ограниченной ответственностью «ПТМ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сто нахождение: </w:t>
            </w:r>
            <w:r>
              <w:rPr>
                <w:sz w:val="20"/>
                <w:szCs w:val="20"/>
              </w:rPr>
              <w:t>394038, город Воронеж,ул. Конструкторов, 29, корпус 6,  оф. 5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</w:t>
            </w:r>
            <w:r>
              <w:rPr>
                <w:sz w:val="20"/>
                <w:szCs w:val="20"/>
              </w:rPr>
              <w:t>1153668024058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3665108610</w:t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366501001</w:t>
            </w:r>
          </w:p>
          <w:p>
            <w:pPr>
              <w:pStyle w:val="ConsPlusNonforma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</w:rPr>
              <w:t>Свидетельство № 1812 от 29.06.2015г. НП «Национальный альянс проектировщиков «ГлавПроект».</w:t>
            </w: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спечения исполнения обязательств застройщика по договору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еспечение исполнения обязательств застройщика по договорам участия в долевом строительстве с момента государственной регистрации договоров у участников долевого строительства считаются находящимися в залоге предоставленный для строительства (создания) многоквартирного жилого дома земельный  участок, принадлежащий застройщику на право собственности, и строящийся (создаваемый) на этом земельном участке многоквартирный дом (статья 13 Федерального закона от 30.12.2004г. №214-ФЗ)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логом обеспечивается исполнение следующих обязательств застройщика по договору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озврат денежных средств, внесенных участником долевого строительства, в случаях, предусмотренных Федеральным законом и договором долевого участ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участнику долевого строительства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участнику долевого строительства объекта долевого строительства, и иных причитающихся ему в соответствии с договором и (или) федеральными законами денежных средств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ражданской ответственности застройщика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й статьей 15.2 Федерального закона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генеральном договоре страхования гражданской ответственности застройщика: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76"/>
              <w:gridCol w:w="6710"/>
            </w:tblGrid>
            <w:tr>
              <w:trPr>
                <w:trHeight w:val="450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именование страховщика</w:t>
                  </w:r>
                </w:p>
              </w:tc>
              <w:tc>
                <w:tcPr>
                  <w:tcW w:w="671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щество с ограниченной ответственностью «Региональная страховая компания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квизиты организации</w:t>
                  </w:r>
                </w:p>
              </w:tc>
              <w:tc>
                <w:tcPr>
                  <w:tcW w:w="6710" w:type="dxa"/>
                  <w:tcBorders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ОГРН: 1021801434643, ИНН: 1832008660, КПП 997950001</w:t>
                    <w:br/>
                    <w:t xml:space="preserve">Адрес: 127018, г. Москва, ул. Складочная, д.1, стр.15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Генеральный договор страхования</w:t>
                  </w:r>
                </w:p>
              </w:tc>
              <w:tc>
                <w:tcPr>
                  <w:tcW w:w="671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sz w:val="20"/>
                      <w:szCs w:val="20"/>
                      <w:lang w:eastAsia="ru-RU"/>
                    </w:rPr>
                    <w:t>35-5366/2016 от 10.02.2016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именование объекта</w:t>
                  </w:r>
                </w:p>
              </w:tc>
              <w:tc>
                <w:tcPr>
                  <w:tcW w:w="671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жилой многоквартирный дом (1 очередь строительства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7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троительный адрес</w:t>
                  </w:r>
                </w:p>
              </w:tc>
              <w:tc>
                <w:tcPr>
                  <w:tcW w:w="6710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оронежская область, Новоусманский район, с. Новая Усмань, ул. Полевая, 22б</w:t>
                  </w:r>
                </w:p>
                <w:p>
                  <w:pPr>
                    <w:pStyle w:val="Normal"/>
                    <w:suppressAutoHyphens w:val="false"/>
                    <w:rPr>
                      <w:color w:val="FFFFFF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FFFFFF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их договорах страхования гражданской ответственности застройщика: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821"/>
              <w:gridCol w:w="2397"/>
              <w:gridCol w:w="2876"/>
              <w:gridCol w:w="2492"/>
            </w:tblGrid>
            <w:tr>
              <w:trPr>
                <w:trHeight w:val="450" w:hRule="atLeast"/>
              </w:trPr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омер квартиры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говор долевого участия</w:t>
                  </w:r>
                </w:p>
              </w:tc>
              <w:tc>
                <w:tcPr>
                  <w:tcW w:w="28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лис страхования</w: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именование страховщик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21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2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8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8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3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6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2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9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4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6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4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7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7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4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6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9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2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6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7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3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9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8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2397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1/4 от 18.02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2/4 от 18.02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4/4 от 16.03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5/4 от 16.03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3/4 от 14.03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6/4 от 29.03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7/4 от 01.04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8/4 от 24.05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9/4 от 25.05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10/4 от 25.05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13/4 от 01.06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14/4 от 07.06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12/4 от 30.05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16/4 от 21.06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7</w:t>
                  </w:r>
                  <w:r>
                    <w:rPr>
                      <w:sz w:val="20"/>
                      <w:szCs w:val="20"/>
                      <w:lang w:eastAsia="ru-RU"/>
                    </w:rPr>
                    <w:t>/4 от 2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sz w:val="20"/>
                      <w:szCs w:val="20"/>
                      <w:lang w:eastAsia="ru-RU"/>
                    </w:rPr>
                    <w:t>.06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18/4 от 23.06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11/4 от 31.05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20/4 от 28.06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21/4 от 04.07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15/4 от 08.07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19/4 от 12.07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22/4 от 13.07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24/4 от 04.08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25/4 от 17.08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23/4 от 02.08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26/4 от 23.08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28/4 от 06.09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27/4 от 01.09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29/4 от 14.09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30/4 от 14.09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31/4 от 26.09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34/4 от 06.10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33/4 от 04.10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32/4 от 17.10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35/4 от 17.10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37/4 от 01.11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38/4 от 02.11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36/4 от 26.10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39/4 от 10.11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40/4 от 15.11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41/4 от 29.11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42/4 от 30.11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43/4 от 05.12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44/4 от 07.12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sz w:val="20"/>
                      <w:szCs w:val="20"/>
                      <w:lang w:eastAsia="ru-RU"/>
                    </w:rPr>
                    <w:t>45/4 от 13.12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7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5-5366/001-2016Г от 18.02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35-5366/002-2016Г от 09.03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35-5366/003-2016Г от 18.03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35-5366/004-2016Г от 18.03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0</w:t>
                  </w: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25.03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0</w:t>
                  </w: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29.03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0</w:t>
                  </w:r>
                  <w:r>
                    <w:rPr>
                      <w:sz w:val="20"/>
                      <w:szCs w:val="20"/>
                      <w:lang w:eastAsia="ru-RU"/>
                    </w:rPr>
                    <w:t>7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01.04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0</w:t>
                  </w:r>
                  <w:r>
                    <w:rPr>
                      <w:sz w:val="20"/>
                      <w:szCs w:val="20"/>
                      <w:lang w:eastAsia="ru-RU"/>
                    </w:rPr>
                    <w:t>8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24.05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0</w:t>
                  </w:r>
                  <w:r>
                    <w:rPr>
                      <w:sz w:val="20"/>
                      <w:szCs w:val="20"/>
                      <w:lang w:eastAsia="ru-RU"/>
                    </w:rPr>
                    <w:t>9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25.05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25.05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11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01.06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12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14.06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13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15.06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14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21.06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5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2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sz w:val="20"/>
                      <w:szCs w:val="20"/>
                      <w:lang w:eastAsia="ru-RU"/>
                    </w:rPr>
                    <w:t>.06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16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23.06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17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24.06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18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28.06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19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04.07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08.07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21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12.07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22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13.07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23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04.08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24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18.08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25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19.08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26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23.08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27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06.09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28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07.09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29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14.09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30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27.09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31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29.09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32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06.10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33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13.10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34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17.10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35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25.10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36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01.11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37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02.11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38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03.11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39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10.11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40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16.11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41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29.11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42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01.12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43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07.12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44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12.12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5-5366/0</w:t>
                  </w:r>
                  <w:r>
                    <w:rPr>
                      <w:sz w:val="20"/>
                      <w:szCs w:val="20"/>
                      <w:lang w:eastAsia="ru-RU"/>
                    </w:rPr>
                    <w:t>45</w:t>
                  </w:r>
                  <w:r>
                    <w:rPr>
                      <w:sz w:val="20"/>
                      <w:szCs w:val="20"/>
                      <w:lang w:val="en-US" w:eastAsia="ru-RU"/>
                    </w:rPr>
                    <w:t>-2016</w:t>
                  </w:r>
                  <w:r>
                    <w:rPr>
                      <w:sz w:val="20"/>
                      <w:szCs w:val="20"/>
                      <w:lang w:eastAsia="ru-RU"/>
                    </w:rPr>
                    <w:t>Г от 20.12.2016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ОО «РИНКО»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договорах и сделках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 участия в долевом строительстве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оимость реализации проекта строительства многоквартирного жилого дома по адресу: Воронежская область, Новоусманский район, с. Новая Усмань, ул. Полевая, 22б  – 33 000 000 рублей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екта строительства жилого дома по адресу: Воронежская область, Новоусманский район, с. Новая Усмань, ул. Полевая, 22б  ведется из следующих источников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, средства дольщиков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sub_19"/>
      <w:bookmarkStart w:id="3" w:name="sub_19"/>
      <w:bookmarkEnd w:id="3"/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Место ознакомления с документами, указанными в части 2 статьи 20 и в части 2 статьи 21 Федерального закона от 30.12.2004 г. № 214-ФЗ – Воронежская область, Новоусманский район, с. Новая Усмань, ул. Ростовская,2, оф.1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ректор ООО «ЖилСтрой» </w:t>
        <w:tab/>
        <w:tab/>
        <w:tab/>
        <w:t xml:space="preserve">__________________________ /И.В. Крюков/ 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638" w:gutter="0" w:header="360" w:top="416" w:footer="10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Object">
    <w:name w:val="object"/>
    <w:basedOn w:val="5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06:00Z</dcterms:created>
  <dc:creator>Дортранс</dc:creator>
  <dc:description/>
  <cp:keywords/>
  <dc:language>en-US</dc:language>
  <cp:lastModifiedBy>1</cp:lastModifiedBy>
  <cp:lastPrinted>2013-12-16T12:33:00Z</cp:lastPrinted>
  <dcterms:modified xsi:type="dcterms:W3CDTF">2016-12-29T07:12:00Z</dcterms:modified>
  <cp:revision>55</cp:revision>
  <dc:subject/>
  <dc:title>ПРОЕКТНАЯ ДЕКЛАРАЦИЯ</dc:title>
</cp:coreProperties>
</file>