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0"/>
        <w:gridCol w:w="6304"/>
      </w:tblGrid>
      <w:tr>
        <w:trPr>
          <w:trHeight w:val="338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НАЯ ДЕКЛА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а с ограниченной ответственностью «Проектно-Строительная компания «Дом» на строительство объект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стройщике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ектно-Строительная компания «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нахо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8, Россия, Тюменская обл., г.Тюмень, ул. Барабинск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четверг 09.00 - 18.00, пятница 09.00 - 17.00, обед 13.00 - 14.00. Тел. (3452) 44-84-84, 277-181, факс (3452) 792-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8, Россия, Тюменская обл., г.Тюмень, ул. Барабинская, 1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Регистрационной палатой города Тюмени 13 марта 2000 года, регистрационный № 501, запись в Единый государственный реестр юридических лиц внесена Инспекцией МНС России по г.Тюмени № 3 22 ноября 2002 г., свидетельство серия 72 № 000209105, ОГРН 1027200824991, ИНН 7202088233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ейд КомФорт», размер доли в уставном капитале (голосов на общем собрании участников) составляет 99,5 проц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ёх лет, предшествующих размещению проектной декла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со встроенными объектами соцкультбыта по ГП-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. адрес: Тюменская область Тюменский район, жилой район «Тюменский», 1 мк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 г.Тюмень, ул.С.Карнацевича, д.14, ул.С.Карнацевича, д.14 кор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рок ввода в эксплуатацию – июнь 2010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январь 2010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по ГП-5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П.Артамонова, д.8 корп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рок ввода в эксплуатацию – декабрь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1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по ГП-4-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.Карнацевича, д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рок ввода в эксплуатацию – декабрь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1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по ГП-1, ГП-2, ГП-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г.Тюмень, ул.П.Артамонова, д.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рок ввода в эксплуатацию – декабрь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1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земная автостоянка ГП 4-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чтовый адрес: г.Тюмень, ул.С.Карнацевича, д.6 стр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срок ввода в эксплуатацию – декабрь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1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лые дома по ГП-4-1, ГП-4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уходольская, д.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в эксплуатацию – октябрь 2012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лой дом по ул.Мельничная -Фабрич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. адрес: </w:t>
            </w:r>
            <w:r>
              <w:rPr>
                <w:color w:val="000000"/>
                <w:sz w:val="20"/>
                <w:szCs w:val="20"/>
              </w:rPr>
              <w:t xml:space="preserve">город Тюмень, улица Мельничная - Фабричная. </w:t>
            </w:r>
            <w:r>
              <w:rPr>
                <w:sz w:val="20"/>
                <w:szCs w:val="20"/>
              </w:rPr>
              <w:t>Почтовый адрес: г.Тюмень, ул.Фабричная, д.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октябрь 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октябрь 2012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по ГП 4-5, ГП 1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.Карнацевича, д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по ГП-7, ГП-8, ГП-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М.Сперанского, д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по ГП-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М.Сперанского, д.17 корп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по ГП-4-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. адрес: г.Тюмень, 2 мкрн. жилого района «Тюменский», квартал 4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уходольская, д.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ой дом ГП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адрес: г.Тюмень, ул.Федюн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амарцева, д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ой дом ГП-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ный адрес: г.Тюмень, ул.Федюнин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Тюмень, ул.Самарцева, д.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ый срок ввода в эксплуатацию – декабрь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ий срок ввода в эксплуатацию – декабрь 2012 года</w:t>
            </w:r>
          </w:p>
        </w:tc>
      </w:tr>
      <w:tr>
        <w:trPr>
          <w:trHeight w:val="90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лицензируемой деятельности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ен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е лицензированию виды деятельности не осуществля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теку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на дату размещения проектной декла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размещения проектной декларации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1 192 тыс. рублей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3 497 879 тыс. рублей 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2 112 506 тыс. рублей 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екта строительст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екта стро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сударственной экспертизы проек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национального проекта «Доступное и комфортное жилье – гражданам России», активизация застройки города Тюмени, развитие общественной инфраструктуры местного значения, скорейшее обустройство застраиваемой территории и обеспечение комфортного проживания граждан, извлечение прибы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ое начало строительства – </w:t>
            </w:r>
            <w:r>
              <w:rPr>
                <w:color w:val="008000"/>
                <w:sz w:val="20"/>
                <w:szCs w:val="20"/>
              </w:rPr>
              <w:t>январь 2013 год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нируемое окончание строительства – декабрь 2015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ность строительства не предусматривается.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роект получил положительное заключение негосударственной экспертизы № 2-1-1-0172-12, выданное Обществом с ограниченной ответственностью «ГЕОПРОЕКТ» 10.01.2013г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color w:val="008000"/>
                <w:sz w:val="20"/>
                <w:szCs w:val="20"/>
                <w:lang w:val="en-US"/>
              </w:rPr>
              <w:t>RU</w:t>
            </w:r>
            <w:r>
              <w:rPr>
                <w:color w:val="008000"/>
                <w:sz w:val="20"/>
                <w:szCs w:val="20"/>
              </w:rPr>
              <w:t xml:space="preserve"> 72304000-26-рс выдано Администрацией города Тюмени 04.02.2013г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рок действия разрешения – до 04.03.2014г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споряжения Администрации г.Тюмени №537 от 29.07.2013г. о внесении изменений в  разрешение на строительство </w:t>
            </w:r>
            <w:r>
              <w:rPr>
                <w:color w:val="008000"/>
                <w:sz w:val="20"/>
                <w:szCs w:val="20"/>
              </w:rPr>
              <w:t xml:space="preserve">№ </w:t>
            </w:r>
            <w:r>
              <w:rPr>
                <w:color w:val="008000"/>
                <w:sz w:val="20"/>
                <w:szCs w:val="20"/>
                <w:lang w:val="en-US"/>
              </w:rPr>
              <w:t>RU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2304000-26-рс от 04.02.2013г . (строка «расположенного по адресу» изложена в новой редакции: «Тюменская область, г.Тюмень, ул.Монтажников».)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земельного участка, на котором осуществляется строительство (кадастровый номер, площадь, категория, разрешённое ис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застройщика на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 xml:space="preserve">Земельный участок кадастровый номер 72:17:1316002:102 площадью 17506 кв.м. Категория земель: земли населённых пунктов, разрешённое использование: многоквартирные дома от пяти этажей и выше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>Принадлежит на праве собственности: (свидетельство №72НМ 447711, документ-основание: Договор купли-продажи земельного участка от 01.04.2013г. №102-КП), Право собственности зарегистрировано Управлением Федеральной службы государственной регистрации, кадастра и картографии по Тюменской области 22.04.2013, запись регистрации в Едином государственном реестре прав на недвижимое имущество и сделок с ним 72-72-01/150/2013-436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ОО «Проектно-Строительная компания «Дом»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Мероприятия по благоустройству включают в себя устройство площадок для занятий физкультурой, для игр детей, площадок для отдыха взрослого населения, площадок хозяйственных, для сбора мусора и устройство стоянок для автомобилей. Площадки оборудуются малыми архитектурными формами. </w:t>
            </w:r>
          </w:p>
          <w:p>
            <w:pPr>
              <w:pStyle w:val="Normal"/>
              <w:ind w:right="-104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Покрытие тротуаров и площадок – асфальтобетон, плиточное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</w:rPr>
              <w:t>Озеленение территории решается устройством газонов и цветников, посадкой деревьев лиственных пород и кустарников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троящегося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строящегося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Объект территориально расположен в Восточном административном округе г.Тюмени в границах улиц Федюнинского – Монтажников - Широтная и граничит: с северо-запада – ул.Монтажников, с юго-востока – ул.Линейная, с юго-запада – территория жилого комплекса «Партнер-Инвест», с северо-востока – территория жилого комплекса ТДСК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На выделенном земельном участке предусмотрено размещение следующих сооружений: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 жилые дома ГП 10-1, ГП 10-2, ГП 10-3, ГП 10-4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Объект представляет собой жилой односекционный 19-тиэтажный дом (в том числе технический этаж, подвал, жилых этажей - 17) в монолитно-каркасном исполнении.  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троящегося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Многоквартирный жилой дом по ГП 10-2: Общая площадь земельного участка – 17506,0 кв.м.; количество этажей – 19, в том числе: жилой этаж – 17, технический этаж – 1, подвальный этаж - 1;  площадь жилого здания – 11003,3 кв.м.; строительный объем здания – 38886,0 куб.м., в том числе выше отм.0.000 – 37234,5 куб.м., ниже отм.0.000 – 1651,5 куб.м. С инженерными сетями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Архитектурные решения: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Жилое здание прямоугольное в плане, размерами в осях 26,40*24,60 м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Количество этажей – 19. В том числе надземных 18, подвальный 1. В числе надземных этажей: 1-17 – жилые с высотой помещений – 2,7 м, 18-й – технический этаж, включающий машинное отделение лифтов высотой от пола до потолка – 3,12 м. В уровне технического этажа расположен теплый технический чердак для прокладки инженерных коммуникаций с высотой помещений от пола до потолка 1,8 м. Подвальный этаж здания – техническое подполье, в котором расположены: тепловой пункт, насосоная, электрощитовая, помещение связи, технические помещения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Здание имеет вход через двойной тамбур в лифтовой холл и через тамбур в незадымляемую лестничную клетку типа Н2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>Жилой дом оборудован двумя лифтами: грузоподъемностью 400 кг.  с размерами кабины 980*1060*2100 мм. и грузоподъемностью 1000 кг. с размерами кабины 2200*1080*2100 мм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 xml:space="preserve">Материалы наружной отделки: 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 xml:space="preserve">Фасад – кирпич керамический красный и светлый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Цоколь, крыльца, спуски в подвал – гравийный щебень, втопленный в штукатурный раствор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Козырек – профнастил металлический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конные блоки, балконные двери – ПВХ профиль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Кровля плоская рулонная из наплавляемых материалов, с внутренним водостоком. Высота парапета по периметру кровли 1,2м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Конструктивная схема здания – монолитный железобетонный безригельный каркас, вертикальными несущими элементами которого являются колонны, пилоны и стены. Перекрытия и покрытие – монолитные железобетонные плиты толщиной 200 мм. Каркас – монолитный железобетонный из тяжелого бетона. Фундаменты – комбинированные свайно-плитные. Стены техподполья наружные – монолитные железобетонные толщиной 300мм. Стены наружные выше 0,000 – трехслойные толщиной 520 мм, внутренний слой толщиной 250 мм из кирпича, утеплитель из стекловолокнистых  плит толщиной 130 мм. Воздушный зазор 20 мм. Облицовочный слой из кирпича толщиной 120 мм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</w:rPr>
              <w:t xml:space="preserve">Перегородки – керамзитобетонные блоки. 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 площади квартир (жилых помещений) в составе строящегося жилого дома в соответствии с проектной документ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х техническ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>Количество квартир – 153 штук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>1-комнатные – 119 штук (площадью от 39,6 кв.м. до 49,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>2-комнатные – 34 штук (площадью от 58,4 кв.м. до 59,3 кв.м.)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  <w:highlight w:val="yellow"/>
              </w:rPr>
            </w:pPr>
            <w:r>
              <w:rPr>
                <w:color w:val="008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бщая площадь квартир (без учета лоджий и балконов) – 7239,2 кв.м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Все квартиры рассчитаны на повышенный комфорт проживания и имеют необходимый состав помещений, включающий в себя раздельный или совмещённый санузел, прихожую, кухню, гостиную, а также лоджии, площадь которых не включается в общую площадь жилых помещений. Двухкомнатные квартиры имеют также спальные комнаты. 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функциональное назначение), количество, площади нежилых помещений в строящемся жилом доме, не входящих в состав общего имущества жилого дома, их технические характеристики в соответствии с проектной документацией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жилые помещения, не входящие в состав общего имущества жилого дома, не запроектированы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остав общего имущества жилого дома,  которое будет находиться в общей долевой собственности участников долевого строительства после получения разрешения на ввод в эксплуатацию жилого дома и передачи объектов долевого строительства участникам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В состав общего имущества жилого дома входит имущество предусмотренное ст.36 ЖК России, в том числе: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. Межквартирные лестничные площадки, лестницы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. Лифты, лифтовые и иные шахты, машинные помещения лифтов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. Помещения ИТП, электрощитовые и инженерные коммуникации в подвале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. Помещение уборочного инвентаря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. Вентиляционные шахты и иные помещения технического этажа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6. Крыши, коридоры, чердаки (технические этажи), технические подвалы.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. Ограждающие несущие и ненесущие конструкции дома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. Иное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. Земельный участок, на котором будет расположен дом, с элементами озеленения и благоустройства</w:t>
            </w:r>
          </w:p>
        </w:tc>
      </w:tr>
      <w:tr>
        <w:trPr>
          <w:trHeight w:val="13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/ 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екабрь 2015 года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юмени  в лице Департамента градостроительной поли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финансовые и прочие риски при осуществлении проекта строительства/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добровольному страхованию застройщиком таких р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оятность финансовых и иных рисков при осуществлении проекта строительства невелика, так как ООО ПСК «Дом» имеет значительный опыт работы с аналогичными проектами. Финансовое положение ООО ПСК «Дом» является стабильным. </w:t>
            </w:r>
          </w:p>
          <w:p>
            <w:pPr>
              <w:pStyle w:val="2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финансовых и иных рисков при осуществлении проекта строительства может быть обусловлена только возникновением форс-мажорных обстоятельств, таких, как стихийные бедствия (землетрясения, наводнения), военные действия, забастовки, а также принятие органами государственной власти или органами местного самоуправления решений, которые могут повлечь за собой увеличение срока ввода жилого дома в эксплуат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К «Дом» не планирует производить добровольное страхование от финансовых и прочих рисков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0 000 рублей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рганизаций, осуществляющих основные строительно-монтажные и друг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ная организация – ООО «Реконструкция – 2000 и 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енеральный подрядчик –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8000"/>
                <w:sz w:val="20"/>
                <w:szCs w:val="20"/>
              </w:rPr>
              <w:t>ООО «Отделочник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дрядчики –ООО «СТиТ», ООО «Инж.Сервис», ООО «Дизайн-сервис», ООО «Промэлектромонтаж» , ООО «ПРИЗ», ЗАО «УМ-15»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в порядке, предусмотренном статьями 13 – 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за исключением договоров участия в долевом строительстве)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иным договорам и сделкам (кроме  договоров участия в долевом строительстве) денежные средства не привлекаются, строительство ведётся за счёт собственных средств застрой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ная декларация размещена в сети Интернет на сайте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72</w:t>
      </w:r>
      <w:r>
        <w:rPr>
          <w:sz w:val="20"/>
          <w:szCs w:val="20"/>
          <w:u w:val="single"/>
          <w:lang w:val="en-US"/>
        </w:rPr>
        <w:t>DOM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com</w:t>
      </w:r>
    </w:p>
    <w:p>
      <w:pPr>
        <w:pStyle w:val="Normal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Дата размещения проектной декларации </w:t>
      </w:r>
      <w:r>
        <w:rPr>
          <w:color w:val="008000"/>
          <w:sz w:val="20"/>
          <w:szCs w:val="20"/>
        </w:rPr>
        <w:t>«30» июля 2013 г.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Проект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ая компания «Дом»</w:t>
        <w:tab/>
        <w:tab/>
        <w:tab/>
        <w:tab/>
        <w:tab/>
        <w:tab/>
        <w:t>А.Н.Ио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3"/>
        <w:gridCol w:w="6369"/>
      </w:tblGrid>
      <w:tr>
        <w:trPr>
          <w:trHeight w:val="338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1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9 месяцев 2013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733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29 166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09 130 тыс. рублей  </w:t>
            </w:r>
          </w:p>
        </w:tc>
      </w:tr>
      <w:tr>
        <w:trPr>
          <w:trHeight w:val="1365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29 октябр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3"/>
        <w:gridCol w:w="6369"/>
      </w:tblGrid>
      <w:tr>
        <w:trPr>
          <w:trHeight w:val="338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2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2.2 проектной декларации изменить информацию 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  <w:szCs w:val="20"/>
              </w:rPr>
              <w:t xml:space="preserve">Разрешение на строительство № </w:t>
            </w:r>
            <w:r>
              <w:rPr>
                <w:color w:val="008000"/>
                <w:sz w:val="20"/>
                <w:szCs w:val="20"/>
                <w:lang w:val="en-US"/>
              </w:rPr>
              <w:t>RU</w:t>
            </w:r>
            <w:r>
              <w:rPr>
                <w:color w:val="008000"/>
                <w:sz w:val="20"/>
                <w:szCs w:val="20"/>
              </w:rPr>
              <w:t xml:space="preserve"> 72304000-26-рс выдано Администрацией города Тюмени 04.02.2013г. </w:t>
            </w:r>
          </w:p>
          <w:p>
            <w:pPr>
              <w:pStyle w:val="Normal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Срок действия разрешения – до 04.03.2014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аспоряжения Администрации г.Тюмени №537 от 29.07.2013г. о внесении изменений в  разрешение на строительство </w:t>
            </w:r>
            <w:r>
              <w:rPr>
                <w:color w:val="008000"/>
                <w:sz w:val="20"/>
                <w:szCs w:val="20"/>
              </w:rPr>
              <w:t xml:space="preserve">№ </w:t>
            </w:r>
            <w:r>
              <w:rPr>
                <w:color w:val="008000"/>
                <w:sz w:val="20"/>
                <w:szCs w:val="20"/>
                <w:lang w:val="en-US"/>
              </w:rPr>
              <w:t>RU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2304000-26-рс от 04.02.2013г . (строка «расположенного по адресу» изложена в новой редакции: «Тюменская область, г.Тюмень, ул.Монтажников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до 31.10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18 феврал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7"/>
        <w:gridCol w:w="6125"/>
      </w:tblGrid>
      <w:tr>
        <w:trPr>
          <w:trHeight w:val="33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3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2013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6 625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65 619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60 168 тыс. рублей  </w:t>
            </w:r>
          </w:p>
        </w:tc>
      </w:tr>
      <w:tr>
        <w:trPr>
          <w:trHeight w:val="1365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28 марта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7"/>
        <w:gridCol w:w="6125"/>
      </w:tblGrid>
      <w:tr>
        <w:trPr>
          <w:trHeight w:val="33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4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1 квартал 2014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139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10 943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81 136 тыс. рублей  </w:t>
            </w:r>
          </w:p>
        </w:tc>
      </w:tr>
      <w:tr>
        <w:trPr>
          <w:trHeight w:val="1365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29 апрел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7"/>
        <w:gridCol w:w="6125"/>
      </w:tblGrid>
      <w:tr>
        <w:trPr>
          <w:trHeight w:val="33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5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1 полугодие 2014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499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78 190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96 941 тыс. рублей  </w:t>
            </w:r>
          </w:p>
        </w:tc>
      </w:tr>
      <w:tr>
        <w:trPr>
          <w:trHeight w:val="1365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29 июл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7"/>
        <w:gridCol w:w="6125"/>
      </w:tblGrid>
      <w:tr>
        <w:trPr>
          <w:trHeight w:val="33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6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9 месяцев 2014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439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80 934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29 339 тыс. рублей  </w:t>
            </w:r>
          </w:p>
        </w:tc>
      </w:tr>
      <w:tr>
        <w:trPr>
          <w:trHeight w:val="1365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29 октября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7"/>
        <w:gridCol w:w="6125"/>
      </w:tblGrid>
      <w:tr>
        <w:trPr>
          <w:trHeight w:val="33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 №7 к Проектной декларации Общества с ограниченной ответственностью «Проектно-Строительная компания «ДОМ» на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квартирный жилой дом по ГП 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 адресу: Тюменская область, г.Тюмень, улица Монтаж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ая декларация размещена в сети Интернет на сайте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7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«30» июля 2013 г.</w:t>
            </w:r>
          </w:p>
        </w:tc>
      </w:tr>
      <w:tr>
        <w:trPr>
          <w:trHeight w:val="39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застройщике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7 проектной декларации изменить информацию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ом результате текущего года  </w:t>
            </w:r>
          </w:p>
          <w:p>
            <w:pPr>
              <w:pStyle w:val="Normal"/>
              <w:rPr/>
            </w:pPr>
            <w:r>
              <w:rPr>
                <w:color w:val="C0C0C0"/>
                <w:sz w:val="20"/>
                <w:szCs w:val="20"/>
              </w:rPr>
              <w:t>(за 2014г.)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в ее в следующей редакции: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093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34 683 тыс.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38 695 тыс. рублей  </w:t>
            </w:r>
          </w:p>
        </w:tc>
      </w:tr>
      <w:tr>
        <w:trPr>
          <w:trHeight w:val="1365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зменения к проектной декларации размещены в сети Интернет на сайте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>.72</w:t>
            </w:r>
            <w:r>
              <w:rPr>
                <w:sz w:val="20"/>
                <w:szCs w:val="20"/>
                <w:u w:val="single"/>
                <w:lang w:val="en-US"/>
              </w:rPr>
              <w:t>DO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азмещения изменений к проектной декларации 30 марта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А.Н.Ион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2DOM.com/" TargetMode="External"/><Relationship Id="rId3" Type="http://schemas.openxmlformats.org/officeDocument/2006/relationships/hyperlink" Target="http://www.72DOM.com/" TargetMode="External"/><Relationship Id="rId4" Type="http://schemas.openxmlformats.org/officeDocument/2006/relationships/hyperlink" Target="http://www.72DOM.com/" TargetMode="External"/><Relationship Id="rId5" Type="http://schemas.openxmlformats.org/officeDocument/2006/relationships/hyperlink" Target="http://www.72DOM.com/" TargetMode="External"/><Relationship Id="rId6" Type="http://schemas.openxmlformats.org/officeDocument/2006/relationships/hyperlink" Target="http://www.72DOM.com/" TargetMode="External"/><Relationship Id="rId7" Type="http://schemas.openxmlformats.org/officeDocument/2006/relationships/hyperlink" Target="http://www.72DOM.com/" TargetMode="External"/><Relationship Id="rId8" Type="http://schemas.openxmlformats.org/officeDocument/2006/relationships/hyperlink" Target="http://www.72DO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4:00Z</dcterms:created>
  <dc:creator>1</dc:creator>
  <dc:description/>
  <cp:keywords/>
  <dc:language>en-US</dc:language>
  <cp:lastModifiedBy>user</cp:lastModifiedBy>
  <cp:lastPrinted>2013-08-27T11:59:00Z</cp:lastPrinted>
  <dcterms:modified xsi:type="dcterms:W3CDTF">2015-04-07T12:14:00Z</dcterms:modified>
  <cp:revision>10</cp:revision>
  <dc:subject/>
  <dc:title>Проектная декларация ООО "Тюменьстроймонтаж" на объект</dc:title>
</cp:coreProperties>
</file>