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980" w:right="288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84170</wp:posOffset>
                </wp:positionH>
                <wp:positionV relativeFrom="paragraph">
                  <wp:posOffset>2540</wp:posOffset>
                </wp:positionV>
                <wp:extent cx="3059430" cy="133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6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eastAsia="ar-SA"/>
                                    </w:rPr>
                                    <w:t>Исполните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6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eastAsia="ar-SA"/>
                                    </w:rPr>
                                    <w:t>ООО «УСК «Надежд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86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86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86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5B9BD5"/>
                                      <w:spacing w:val="5"/>
                                      <w:lang w:eastAsia="ar-SA"/>
                                    </w:rPr>
                                    <w:t>___________________ Е.А. Гавричк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mallCaps/>
                                      <w:color w:val="5B9BD5"/>
                                      <w:spacing w:val="5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mallCaps/>
                                      <w:color w:val="5B9BD5"/>
                                      <w:spacing w:val="5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8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05.45pt;mso-wrap-distance-left:9.05pt;mso-wrap-distance-right:9.05pt;mso-wrap-distance-top:3.6pt;mso-wrap-distance-bottom:3.6pt;margin-top:0.2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1714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6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eastAsia="ar-SA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6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eastAsia="ar-SA"/>
                              </w:rPr>
                              <w:t>ООО «УСК «Надежд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86" w:hanging="0"/>
                              <w:jc w:val="right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86" w:hanging="0"/>
                              <w:jc w:val="right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86" w:hanging="0"/>
                              <w:jc w:val="right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5B9BD5"/>
                                <w:spacing w:val="5"/>
                                <w:lang w:eastAsia="ar-SA"/>
                              </w:rPr>
                              <w:t>___________________ Е.А. Гавричк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mallCaps/>
                                <w:color w:val="5B9BD5"/>
                                <w:spacing w:val="5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mallCaps/>
                                <w:color w:val="5B9BD5"/>
                                <w:spacing w:val="5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8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980" w:right="566" w:gutter="0" w:header="993" w:top="3227" w:footer="0" w:bottom="1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980" w:right="288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2705100" cy="171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ата опубликования – 28 июня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.5pt;mso-wrap-distance-left:9.05pt;mso-wrap-distance-right:9.05pt;mso-wrap-distance-top:3.6pt;mso-wrap-distance-bottom:3.6pt;margin-top:1.4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88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Дата опубликования – 28 июня 2016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980" w:right="288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ind w:left="-1980" w:right="28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rFonts w:cs="Calibri" w:ascii="Calibri" w:hAnsi="Calibri"/>
          <w:b/>
        </w:rPr>
        <w:t>ПРОЕКТНАЯ ДЕКЛАРАЦИЯ</w:t>
      </w:r>
    </w:p>
    <w:p>
      <w:pPr>
        <w:pStyle w:val="Normal"/>
        <w:ind w:left="-1980" w:right="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980" w:right="288" w:hanging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  <w:sz w:val="25"/>
          <w:szCs w:val="25"/>
        </w:rPr>
        <w:t xml:space="preserve">Жилой дом со встроенными помещениями  </w:t>
      </w:r>
    </w:p>
    <w:p>
      <w:pPr>
        <w:pStyle w:val="Normal"/>
        <w:ind w:left="-1980" w:right="288" w:hanging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</w:t>
      </w:r>
      <w:r>
        <w:rPr>
          <w:rFonts w:cs="Calibri" w:ascii="Calibri" w:hAnsi="Calibri"/>
          <w:b/>
          <w:sz w:val="25"/>
          <w:szCs w:val="25"/>
        </w:rPr>
        <w:t>общественного назначения и крышной</w:t>
      </w:r>
    </w:p>
    <w:p>
      <w:pPr>
        <w:pStyle w:val="Normal"/>
        <w:ind w:left="-1980" w:right="288" w:hanging="0"/>
        <w:jc w:val="center"/>
        <w:rPr/>
      </w:pPr>
      <w:r>
        <w:rPr>
          <w:rFonts w:eastAsia="Calibri" w:cs="Calibri" w:ascii="Calibri" w:hAnsi="Calibri"/>
          <w:b/>
          <w:sz w:val="25"/>
          <w:szCs w:val="25"/>
        </w:rPr>
        <w:t xml:space="preserve">            </w:t>
      </w:r>
      <w:r>
        <w:rPr>
          <w:rFonts w:cs="Calibri" w:ascii="Calibri" w:hAnsi="Calibri"/>
          <w:b/>
          <w:sz w:val="25"/>
          <w:szCs w:val="25"/>
        </w:rPr>
        <w:t xml:space="preserve">котельной по улице Советской поз. 2                    </w:t>
      </w:r>
    </w:p>
    <w:p>
      <w:pPr>
        <w:pStyle w:val="Normal"/>
        <w:ind w:left="-1980" w:right="288" w:hanging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left="-1980" w:right="288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Информация о застройщике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1.1 Общество с ограниченной ответственностью «Универсальная строительная компания «НАДЕЖДА». Юридический адрес: 241007 г. Брянск, улица Бежицкая, д.1, корп. 11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Режим работы: с понедельника по пятницу с 9-00 до 18-00 без перерыва, в субботу с 10-00 до 15-00 без перерыва, выходной – воскресенье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.2 Свидетельство о государственной регистрации серии 32 № 001738705 зарегистрировано Межрайонной инспекцией Федеральной налоговой службы №10 по Брянской области 20.09.2010г. ОГРН 1103256003290, ИНН 3255512554, КПП 325701001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1.3 Учредителями компании являются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Гавричков Евгений Александрович – 5/11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Лаптева Марина Александровна – 5/11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Гавричков Александр Иванович – 1/11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1.4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Компания осуществляет деятельность по строительству зданий и сооружений согласно свидетельства о допуске к определенному виду или видам работ, которые оказывают влияние на безопасность объектов капитального строительства от 15 марта 2011 года регистрационный номер № 0174.01-2011-3255512554-С-199 выдано Саморегулируемой организацией, основанной на членстве лиц, осуществляющих строительство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Некоммерческое партнерство Саморегулируемая организация «Брянское Объединение Строителей»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.5 Финансово-экономические показатели Застройщика на дату опубликования проектной деклар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Величина собственных оборотных средств – 32 841 094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Финансовый результат текущего квартала   – 9 492 235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Размер кредиторской задолженности – 229 834 911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Размер дебиторской задолженности – 248 325 119 руб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.6 С 20.09.2010г. ООО УСК «Надежда» закончило строительство и ввело в эксплуатацию следующие многоквартирные дом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724"/>
        <w:gridCol w:w="185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Наименование объ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Кол-во   кварти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 xml:space="preserve">10-этажный жилой дом (позиция 40) жилого дома с 2-этажным пристроенным офисным помещением, расположенный по адресу: г. Брянск, Советский район, улица Романа Брянского, д. 5 корпус 1, (разрешение на ввод объекта в эксплуатацию № </w:t>
            </w:r>
            <w:r>
              <w:rPr>
                <w:rFonts w:cs="Calibri" w:ascii="Calibri" w:hAnsi="Calibri"/>
                <w:sz w:val="20"/>
                <w:lang w:val="en-US" w:eastAsia="ar-SA"/>
              </w:rPr>
              <w:t>RU</w:t>
            </w:r>
            <w:r>
              <w:rPr>
                <w:rFonts w:cs="Calibri" w:ascii="Calibri" w:hAnsi="Calibri"/>
                <w:sz w:val="20"/>
                <w:lang w:eastAsia="ar-SA"/>
              </w:rPr>
              <w:t xml:space="preserve"> 32301000-784 от 28.12.2011г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70</w:t>
            </w:r>
          </w:p>
        </w:tc>
      </w:tr>
      <w:tr>
        <w:trPr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Жилой дом со встроенными административными помещениями и магазинами (позиция 13), расположенный по адресу: Брянская область, город Брянск, Советский район, ул. Бежицкая, д.1 корпус 10, (разрешение на ввод объекта в эксплуатацию № 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RU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32301000-938 от 29.12.2012г.)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25</w:t>
            </w:r>
          </w:p>
        </w:tc>
      </w:tr>
      <w:tr>
        <w:trPr>
          <w:trHeight w:val="8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10-этажный жилой дом со встроенными помещениями позиция 3 (2-ая очередь строительства, 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этап), расположенный по адресу: Брянская область, город Брянск, Советский район, микрорайон № 4, улица Романа Брянского, д.6, (разрешение на ввод объекта в эксплуатацию № 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RU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32301000-897 от 21.11.2012г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3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10-этажный жилой дом со встроенными помещениями позиция 3 (2-ая очередь строительства, 2 этап), расположенный по адресу: Брянская область, город Брянск, Советский район, микрорайон № 4, улица Романа Брянского, д.6, (разрешение на ввод объекта в эксплуатацию № 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RU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32301000-902 от 26.11.2012г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6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10-этажный жилой дом со встроенными помещениями общественного назначения, расположенный по адресу: Брянская область, Брянский район, станция Чернец, микрорайон Сосновый бор, дом № 1, (разрешение на ввод объекта в эксплуатацию № 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RU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32502000-64 от 29.12.2012г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2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10-этажный жилой дом (поз. 4) в микрорайоне «Сосновый бор», расположенный по адресу: Брянская область, Брянский район, станция Чернец, микрорайон Сосновый бор, дом № 9, (разрешение на ввод объекта в эксплуатацию № 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RU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32502000-66 от 29.12.2012г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0</w:t>
            </w:r>
          </w:p>
        </w:tc>
      </w:tr>
      <w:tr>
        <w:trPr>
          <w:trHeight w:val="4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10-этажный жилой дом, расположенный по адресу: Брянская область, Брянский район, станция Чернец, микрорайон Сосновый бор, дом № 5, (разрешение на ввод объекта в эксплуатацию № 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RU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32502000-65 от 29.12.2012г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10-этажный жилой дом (поз. 1А), расположенный по адресу: Брянская область, Брянский район, станция Чернец, микрорайон Сосновый бор, дом № 1, (разрешение на ввод объекта в эксплуатацию № 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RU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32502000-92 от 10.12.2013г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0</w:t>
            </w:r>
          </w:p>
        </w:tc>
      </w:tr>
      <w:tr>
        <w:trPr>
          <w:trHeight w:val="4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10-этажный жилой дом (поз. 6) в микрорайоне «Сосновый бор», расположенный по адресу: Брянская область, Брянский район, станция Чернец, микрорайон Сосновый бор, дом № 11, (разрешение на ввод объекта в эксплуатацию № 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RU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32502000-95 от 13.12.2013г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70</w:t>
            </w:r>
          </w:p>
        </w:tc>
      </w:tr>
      <w:tr>
        <w:trPr>
          <w:trHeight w:val="4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4-этажный жилой дом со встроенными помещениями, расположенный по адресу: Брянская область, город Брянск, Бежицкий район, улица Орловская, дом № 29, (разрешение на ввод объекта в эксплуатацию № RU 32301000-1075 от 26.12.2013г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07</w:t>
            </w:r>
          </w:p>
        </w:tc>
      </w:tr>
      <w:tr>
        <w:trPr>
          <w:trHeight w:val="4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0-ти этажный жилой дом со встроено-пристроенными помещениями, расположенный по адресу: Брянская область, город Брянск, Бежицкий район, улица Институтская, д. 144 (разрешение на ввод объекта в эксплуатацию № 32301000-1226 от 15.01. 2015г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26</w:t>
            </w:r>
          </w:p>
        </w:tc>
      </w:tr>
      <w:tr>
        <w:trPr>
          <w:trHeight w:val="4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4-ти этажный жилой дом со встроенными помещениями и котельной, расположенный по адресу: Брянская область, город Брянск, Советский район, улица Горбатова, д. 10 (разрешение на ввод объекта в эксплуатацию № 32301000-1229 от 21.01.2015г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69</w:t>
            </w:r>
          </w:p>
        </w:tc>
      </w:tr>
      <w:tr>
        <w:trPr>
          <w:trHeight w:val="4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4-этажный жилой дом (поз. 12) в микрорайоне «Сосновый бор», расположенный по адресу: Брянская область, Брянский район, станция Чернец, микрорайон Сосновый бор, дом № 10, (разрешение на ввод объекта в эксплуатацию № RU 32502000-103 от 30.12.2013г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11</w:t>
            </w:r>
          </w:p>
        </w:tc>
      </w:tr>
      <w:tr>
        <w:trPr>
          <w:trHeight w:val="4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4-ти этажный жилой дом поз. 8 в м-не «Сосновый бор» в Брянском районе Брянской области, расположенный по адресу: Брянская область, Брянский район, ст. Чернец, микрорайон Сосновый бор, д. 8 (разрешение на ввод объекта в эксплуатацию № 32-502313-306-2013 от 13.01.2016г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9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2. Информация о проекте строительства</w:t>
      </w:r>
    </w:p>
    <w:p>
      <w:pPr>
        <w:pStyle w:val="Normal"/>
        <w:ind w:left="-1980" w:right="28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  <w:lang w:eastAsia="ar-SA"/>
        </w:rPr>
        <w:t xml:space="preserve">2.1 Цель проекта строительства: возведение жилого дома со встроенными помещениями общественного    </w:t>
      </w:r>
    </w:p>
    <w:p>
      <w:pPr>
        <w:pStyle w:val="Normal"/>
        <w:ind w:left="-1980" w:right="288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  <w:lang w:eastAsia="ar-SA"/>
        </w:rPr>
        <w:t>назначения и крышной котельной по улице Советской поз. 2.</w:t>
      </w:r>
    </w:p>
    <w:p>
      <w:pPr>
        <w:pStyle w:val="Normal"/>
        <w:ind w:left="-1980" w:right="28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  <w:lang w:eastAsia="ar-SA"/>
        </w:rPr>
        <w:t>Срок реализации проекта: с июня 2016 года по декабрь 2018 года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2.2 Проектная документация прошла экспертизу № 32-1-1-3-0193-1 от 29.04.2016г. осуществленную АУБО «Государственная экспертиза проектов Брянской области»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2.3 Разрешение на строительство (взамен ранее выданного разрешения № </w:t>
      </w:r>
      <w:r>
        <w:rPr>
          <w:rFonts w:cs="Calibri" w:ascii="Calibri" w:hAnsi="Calibri"/>
          <w:sz w:val="20"/>
          <w:szCs w:val="20"/>
          <w:lang w:val="en-US" w:eastAsia="ar-SA"/>
        </w:rPr>
        <w:t>RU</w:t>
      </w:r>
      <w:r>
        <w:rPr>
          <w:rFonts w:cs="Calibri" w:ascii="Calibri" w:hAnsi="Calibri"/>
          <w:sz w:val="20"/>
          <w:szCs w:val="20"/>
          <w:lang w:eastAsia="ar-SA"/>
        </w:rPr>
        <w:t>32-301-2798-2015 от 07.10.2015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г.) № </w:t>
      </w:r>
      <w:r>
        <w:rPr>
          <w:rFonts w:cs="Calibri" w:ascii="Calibri" w:hAnsi="Calibri"/>
          <w:sz w:val="20"/>
          <w:szCs w:val="20"/>
          <w:lang w:val="en-US" w:eastAsia="ar-SA"/>
        </w:rPr>
        <w:t>RU</w:t>
      </w:r>
      <w:r>
        <w:rPr>
          <w:rFonts w:cs="Calibri" w:ascii="Calibri" w:hAnsi="Calibri"/>
          <w:sz w:val="20"/>
          <w:szCs w:val="20"/>
          <w:lang w:eastAsia="ar-SA"/>
        </w:rPr>
        <w:t xml:space="preserve">  32-301-2965-2016 от 27.06.2016г. выдано Брянской городской администрацией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2.4 Строительство ведется на следующих земельных участках: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- земельный участок общая площадь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1559 кв.м., </w:t>
      </w:r>
      <w:r>
        <w:rPr>
          <w:rFonts w:cs="Calibri" w:ascii="Calibri" w:hAnsi="Calibri"/>
          <w:sz w:val="20"/>
          <w:szCs w:val="20"/>
          <w:lang w:eastAsia="ar-SA"/>
        </w:rPr>
        <w:t>кадастровый номер: 32:280031219:172,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адрес (местонахождение) объекта: Российская Федерация, Брянская область, г. Брянск, на земельном участке расположен жилой дом г. Брянск, ул. Советская, д. 78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- земельный участок общая площадь </w:t>
      </w:r>
      <w:r>
        <w:rPr>
          <w:rFonts w:cs="Calibri" w:ascii="Calibri" w:hAnsi="Calibri"/>
          <w:b/>
          <w:sz w:val="20"/>
          <w:szCs w:val="20"/>
          <w:lang w:eastAsia="ar-SA"/>
        </w:rPr>
        <w:t>1608 кв.м.</w:t>
      </w:r>
      <w:r>
        <w:rPr>
          <w:rFonts w:cs="Calibri" w:ascii="Calibri" w:hAnsi="Calibri"/>
          <w:sz w:val="20"/>
          <w:szCs w:val="20"/>
          <w:lang w:eastAsia="ar-SA"/>
        </w:rPr>
        <w:t>, кадастровый номер: 32:280031219:171, адрес (местонахождение) объекта: Российская Федерация, Брянская область, г. Брянск, на земельном участке расположен жилой дом г. Брянск, ул. Советская, д. 74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- земельный участок общая площадь </w:t>
      </w:r>
      <w:r>
        <w:rPr>
          <w:rFonts w:cs="Calibri" w:ascii="Calibri" w:hAnsi="Calibri"/>
          <w:b/>
          <w:sz w:val="20"/>
          <w:szCs w:val="20"/>
          <w:lang w:eastAsia="ar-SA"/>
        </w:rPr>
        <w:t>1817 кв.м.</w:t>
      </w:r>
      <w:r>
        <w:rPr>
          <w:rFonts w:cs="Calibri" w:ascii="Calibri" w:hAnsi="Calibri"/>
          <w:sz w:val="20"/>
          <w:szCs w:val="20"/>
          <w:lang w:eastAsia="ar-SA"/>
        </w:rPr>
        <w:t>,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кадастровый номер: 32:280031219:173, адрес (местонахождение) объекта: Российская Федерация, Брянская область, г. Брянск, на земельном участке расположен жилой дом г. Брянск, ул. Советская, д. 76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Застройщику земельные участки принадлежат на основании Агентского договора от 02.04.2012г., Дополнительного соглашения от 04.04.2016г. к агентскому договору от 02.04.2012г., Передаточного акта от 04.04.2016г. в подтверждение принятия в собственность пяти земельных участков по Агентскому договору от 02.04.2012г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2.5 Участок проектируемого жилого дома расположен в Советском районе гор. Брянска. Границами участка являются: с юга и юго-запада – ул. Советская, с юго-востока – ул. Тарджиманова, с севера – ул. Тютчева, с северо-востока – ж/д ул. Тютчева, 2 и ул. Тарджиманова, 1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2.6 В здании предусмотрены квартиры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8,68 кв.м. с учетом летних помещений* 1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4,46 кв.м. с учетом летних помещений* 1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7,90 кв.м. с учетом летних помещений* 1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2,64 кв.м. с учетом летних помещений* 1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6,24 кв.м. с учетом летних помещений* 1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7,89 кв.м. с учетом летних помещений* 1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7,99 кв.м. с учетом летних помещений* 1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2,30 кв.м. с учетом летних помещений* 1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8,85 кв.м. с учетом летних помещений* 6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2,37 кв.м. с учетом летних помещений* 6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7,59 кв.м. с учетом летних помещений* 6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4,20 кв.м. с учетом летних помещений* 6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6,41 кв.м. с учетом летних помещений* 7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2,06 кв.м. с учетом летних помещений* 6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7,68 кв.м. с учетом летних помещений* 6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7,61 кв.м. с учетом летних помещений* 6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8,85 кв.м. с учетом летних помещений* 1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2,73 кв.м. с учетом летних помещений* 1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8,00 кв.м. с учетом летних помещений* 1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4,57 кв.м. с учетом летних помещений* 1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2,41 кв.м. с учетом летних помещений* 1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8,09 кв.м. с учетом летних помещений* 1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 комнатные квартиры площадью 47,98 кв.м. с учетом летних помещений* 1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2 комнатные квартиры площадью 60,98 кв.м. с учетом летних помещений* 1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2 комнатные квартиры площадью 67,68 кв.м. с учетом летних помещений* 1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2 комнатные квартиры площадью 50,70 кв.м. с учетом летних помещений* 1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2 комнатные квартиры площадью 63,68 кв.м. с учетом летних помещений* 1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2 комнатные квартиры площадью 70,98 кв.м. с учетом летних помещений* 1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2 комнатные квартиры площадью 61,10 кв.м. с учетом летних помещений* 7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2 комнатные квартиры площадью 50,13 кв.м. с учетом летних помещений* 6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2 комнатные квартиры площадью 67,49 кв.м. с учетом летних помещений* 6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2 комнатные квартиры площадью 50,59 кв.м. с учетом летних помещений* 6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2 комнатные квартиры площадью 63,8 кв.м. с учетом летних помещений* 7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2 комнатные квартиры площадью 70,78 кв.м. с учетом летних помещений* 6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2 комнатные квартиры площадью 50,54 кв.м. с учетом летних помещений* 1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2 комнатные квартиры площадью 67,91 кв.м. с учетом летних помещений* 1 шт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2 комнатные квартиры площадью 51,01 кв.м. с учетом летних помещений* 1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2 комнатные квартиры площадью 72,21 кв.м. с учетом летних помещений* 1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2 комнатные квартиры площадью 50,23 кв.м. с учетом летних помещений* 1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3 комнатные квартиры площадью 106,15 кв.м. с учетом летних помещений* 1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3 комнатные квартиры площадью 105,74 кв.м. с учетом летних помещений* 1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3 комнатные квартиры площадью 106,51 кв.м. с учетом летних помещений* 1 ш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ИТОГО: 120 квартир, общей площадью 6 695,88 кв.м.     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Площадь общего имущества – 1 250,22 кв.м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Площадь жилого здания – 13389,38 кв.м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Указанная площадь квартир может подлежать корректировке по данным Органов технической инвентаризации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 Летние помещения входят в состав квартир со следующими коэффициентами: балкон-1/3 (площади), лоджия-1/2 (площади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2.7 Квартиры строятся без выполнения внутренних отделочных работ: сантехнического оборудования, плиты, настилки полов, шпаклевания стен поверх слоя штукатурки до качественной отделки и устранения допустимой разуклонности поверхностей (допустимая разуклонность поверхностей устанавливается сторонами до 30 мм на метровых расстояниях), оклейки стен обоями, масляной и клеевой окраски, внутрикомнатных дверей, облицовки плиткой, электро-радио розеток, выключателей и других приборов домоустройства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Высота жилого этажа (в чистоте) - 2,7 м. Здание обеспечено лифтами грузоподъемностью 630 кг, мусоропроводом, холодным и горячим водоснабжением, канализацией, отоплением, естественной вентиляцией, электроснабжением, радиофикацией, телефонизацией, диспетчеризацией лифтов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2.8  Первый этаж в блок-секциях занимают 7 встроенных общественных помещений многофункционального назначения общей площадью 1 002,74 кв.м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2.9 Нежилые помещения строятся без выполнения внутренних отделочных работ: сантехнического оборудования, настилки полов, оклейки стен обоями, масляной и клеевой окраски, внутрикомнатных дверей, облицовки плиткой, электро-радио розеток, выключателей и других приборов домоустройства сантехнического и электротехнического характера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2.10 Планируемая стоимость объекта – 294 536 620 руб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2.11 Строительство ведется за счет привлечения средств участников долевого строительства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2.12 Способ обеспечения обязательств – ипотека земельного участка в силу в силу федерального закона об участии в долевом строительстве № 214-ФЗ от 30.12 2004г.,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2.13 В составе общего имущества жилого дома, которое будет находиться в общей долевой собственности, участников долевого строительства после ввода дома в эксплуатацию,  включает земельный участок в установленных границах с элементами озеленения и благоустройства, диспетчерский пункт лифтов, помещение уборочного инвентаря, помещение электрощитовой, лестницы, лестничные клетки, лифты, коридоры, крыша, технический этаж и подвал, крышная котельная, а также механическое, электрическое, сантехническое и иное оборудование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2.14 а) Предполагаемый срок получения разрешения на ввод в эксплуатацию строящегося многоквартирного дома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1 квартал 2018г</w:t>
      </w:r>
      <w:r>
        <w:rPr>
          <w:rFonts w:cs="Calibri" w:ascii="Calibri" w:hAnsi="Calibri"/>
          <w:sz w:val="20"/>
          <w:szCs w:val="20"/>
          <w:lang w:eastAsia="ar-SA"/>
        </w:rPr>
        <w:t>. (не позднее 19.02.2018г.). Получение разрешения на ввод в эксплуатацию жилого дома производится на основании требований ст.55 ГрК РФ и Постановления Брянской городской администрации №4276-П от 28.11.2006г. и выдается органом местного самоуправления по месту расположения объекта.</w:t>
      </w:r>
    </w:p>
    <w:p>
      <w:pPr>
        <w:pStyle w:val="Normal"/>
        <w:suppressAutoHyphens w:val="true"/>
        <w:ind w:firstLine="42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б) передать Участникам долевого строительства квартиры по приемо-сдаточному акту планируется </w:t>
      </w:r>
      <w:r>
        <w:rPr>
          <w:rFonts w:cs="Calibri" w:ascii="Calibri" w:hAnsi="Calibri"/>
          <w:b/>
          <w:sz w:val="20"/>
          <w:szCs w:val="20"/>
          <w:lang w:eastAsia="ar-SA"/>
        </w:rPr>
        <w:t>в 4 квартале 2018г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2.15 Порядок приемки Объекта строительства по качеству:</w:t>
      </w:r>
    </w:p>
    <w:p>
      <w:pPr>
        <w:pStyle w:val="Normal"/>
        <w:suppressAutoHyphens w:val="true"/>
        <w:spacing w:lineRule="atLeast" w:line="0"/>
        <w:ind w:firstLine="85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а) заблаговременно либо одновременно с оформлением Застройщиком извещения о завершения строительства, но до ввода объекта в эксплуатацию, Застройщик обязуется уведомить Участника долевого строительства о готовности  Объекта для предварительного осмотра, установления и устранения недостатков Объекта, с указанием контактного лица для оформления соответствующих замечаний по качеству Объекта, а Участник долевого строительства обязуется прибыть на Объект, и оформить с контактным лицом Застройщика промежуточный акт приемки Объекта по качеству с указанием наличия либо отсутствия  замечаний. </w:t>
      </w:r>
    </w:p>
    <w:p>
      <w:pPr>
        <w:pStyle w:val="Normal"/>
        <w:suppressAutoHyphens w:val="true"/>
        <w:spacing w:lineRule="atLeast" w:line="0"/>
        <w:ind w:firstLine="85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б) срок для предъявления и оформления замечаний по качеству устанавливается продолжительностью от даты почтового уведомления Участника долевого строительства о готовности Объекта для предварительного осмотра и не более одного месяца от даты ввода Объекта в эксплуатацию. В случае, если «Участник долевого строительства» уклоняется (бездействует по любым причинам) от оформлении акта приемки-передачи Объекта по качеству в установленные сроки, Объект признается принятым без замечаний по качеству. За пределами установленных сроков замечания могут быть приняты и устранены Застройщиком в индивидуальном порядке с соблюдением порядка, установленного подпунктом в). </w:t>
      </w:r>
    </w:p>
    <w:p>
      <w:pPr>
        <w:pStyle w:val="Normal"/>
        <w:suppressAutoHyphens w:val="true"/>
        <w:ind w:firstLine="85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в) наличие замечаний по качеству Объекта не является для Участника долевого строительства основанием для отказа от приемки Объекта по передаточному акту.  </w:t>
      </w:r>
    </w:p>
    <w:p>
      <w:pPr>
        <w:pStyle w:val="Normal"/>
        <w:suppressAutoHyphens w:val="true"/>
        <w:ind w:firstLine="85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г) при наличии обоснованных замечаний по качеству Объекта Застройщик и «Участник долевого строительства» обязуются оформить и подписать акт (дефектную ведомость) с указанием выявленных недостатков (дефектов) и сроков их устранения независимо от ввода Объекта в эксплуатацию и оформления на него права собственности Участником долевого строительства.  Обоснованными признаются замечания по качеству Объекта, недостатки которого связаны с несоответствием проектной документации и договору на долевое участие в строительстве. Любые иные недостатки не признаются таковыми.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</w:t>
      </w:r>
      <w:r>
        <w:rPr>
          <w:rFonts w:cs="Calibri" w:ascii="Calibri" w:hAnsi="Calibri"/>
          <w:sz w:val="20"/>
          <w:szCs w:val="20"/>
          <w:lang w:eastAsia="ar-SA"/>
        </w:rPr>
        <w:t>д) по результатам выполненных работ по исправлению недостатков Объекта, Стороны оформляют и подписывают соответствующий акт. Повторное устранение одних и тех же дефектов не допускается, если их появление не связано с качеством произведенных Застройщиком работ по их устранению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2.16 Возможные финансовые и прочие риски при осуществлении проекта строительства отсутствуют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2.17 Перечень организаций, осуществляющих подрядные работ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ООО «Строймонтаж»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ООО «БСК»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ООО «Строй-сервис»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ООО «Сантехстрой»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ООО «Городской свет»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ООО «Брянск Газ-сервис»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ООО «Ремстроймонтаж»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965" w:leader="none"/>
        </w:tabs>
        <w:ind w:left="-1980" w:right="288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sectPr>
      <w:type w:val="continuous"/>
      <w:pgSz w:w="11906" w:h="16838"/>
      <w:pgMar w:left="1980" w:right="566" w:gutter="0" w:header="993" w:top="3227" w:footer="0" w:bottom="19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28" w:hanging="0"/>
      <w:rPr>
        <w:rFonts w:ascii="Calibri" w:hAnsi="Calibri" w:cs="Calibri"/>
        <w:color w:val="2F5496"/>
        <w:sz w:val="16"/>
        <w:szCs w:val="16"/>
        <w:lang w:val="en-US" w:eastAsia="en-US"/>
      </w:rPr>
    </w:pPr>
    <w:r>
      <w:rPr>
        <w:rFonts w:cs="Calibri" w:ascii="Calibri" w:hAnsi="Calibri"/>
        <w:color w:val="2F549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2105</wp:posOffset>
          </wp:positionH>
          <wp:positionV relativeFrom="paragraph">
            <wp:posOffset>-10795</wp:posOffset>
          </wp:positionV>
          <wp:extent cx="4508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2" t="-77" r="-59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20040</wp:posOffset>
          </wp:positionH>
          <wp:positionV relativeFrom="paragraph">
            <wp:posOffset>-192405</wp:posOffset>
          </wp:positionV>
          <wp:extent cx="1960880" cy="1451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45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left" w:pos="4395" w:leader="none"/>
        <w:tab w:val="right" w:pos="9355" w:leader="none"/>
      </w:tabs>
      <w:ind w:left="4820" w:hanging="0"/>
      <w:rPr>
        <w:rFonts w:ascii="Calibri" w:hAnsi="Calibri" w:cs="Calibri"/>
        <w:color w:val="2F5496"/>
        <w:sz w:val="16"/>
        <w:szCs w:val="16"/>
      </w:rPr>
    </w:pPr>
    <w:r>
      <w:rPr>
        <w:rFonts w:cs="Calibri" w:ascii="Calibri" w:hAnsi="Calibri"/>
        <w:color w:val="2F5496"/>
        <w:sz w:val="16"/>
        <w:szCs w:val="16"/>
      </w:rPr>
      <w:t>ООО «Универсальная строительная компания «Надежда»</w:t>
    </w:r>
  </w:p>
  <w:p>
    <w:pPr>
      <w:pStyle w:val="Header"/>
      <w:tabs>
        <w:tab w:val="clear" w:pos="4677"/>
        <w:tab w:val="left" w:pos="4395" w:leader="none"/>
        <w:tab w:val="right" w:pos="9355" w:leader="none"/>
      </w:tabs>
      <w:ind w:left="4820" w:hanging="0"/>
      <w:rPr>
        <w:rFonts w:ascii="Calibri" w:hAnsi="Calibri" w:cs="Calibri"/>
        <w:color w:val="2F5496"/>
        <w:sz w:val="16"/>
        <w:szCs w:val="16"/>
      </w:rPr>
    </w:pPr>
    <w:r>
      <w:rPr>
        <w:rFonts w:cs="Calibri" w:ascii="Calibri" w:hAnsi="Calibri"/>
        <w:color w:val="2F5496"/>
        <w:sz w:val="16"/>
        <w:szCs w:val="16"/>
      </w:rPr>
      <w:t>241007, г. Брянск, ул. Бежицкая, д. 1, корп. 11</w:t>
    </w:r>
  </w:p>
  <w:p>
    <w:pPr>
      <w:pStyle w:val="Header"/>
      <w:ind w:left="4820" w:hanging="0"/>
      <w:rPr>
        <w:rFonts w:ascii="Calibri" w:hAnsi="Calibri" w:cs="Calibri"/>
        <w:color w:val="2F5496"/>
        <w:sz w:val="16"/>
        <w:szCs w:val="16"/>
      </w:rPr>
    </w:pPr>
    <w:r>
      <w:rPr>
        <w:rFonts w:cs="Calibri" w:ascii="Calibri" w:hAnsi="Calibri"/>
        <w:color w:val="2F5496"/>
        <w:sz w:val="16"/>
        <w:szCs w:val="16"/>
      </w:rPr>
      <w:t>ИНН: 3255512554, ОГРН: 1103256003290</w:t>
    </w:r>
  </w:p>
  <w:p>
    <w:pPr>
      <w:pStyle w:val="Header"/>
      <w:tabs>
        <w:tab w:val="clear" w:pos="4677"/>
        <w:tab w:val="left" w:pos="4395" w:leader="none"/>
        <w:tab w:val="right" w:pos="9355" w:leader="none"/>
      </w:tabs>
      <w:ind w:left="4820" w:hanging="0"/>
      <w:rPr>
        <w:rFonts w:ascii="Calibri" w:hAnsi="Calibri" w:cs="Calibri"/>
        <w:color w:val="2F5496"/>
        <w:sz w:val="16"/>
        <w:szCs w:val="16"/>
      </w:rPr>
    </w:pPr>
    <w:r>
      <w:rPr>
        <w:rFonts w:cs="Calibri" w:ascii="Calibri" w:hAnsi="Calibri"/>
        <w:color w:val="2F5496"/>
        <w:sz w:val="16"/>
        <w:szCs w:val="16"/>
      </w:rPr>
      <w:t>тел./факс: +7 (4832) 310-800</w:t>
    </w:r>
  </w:p>
  <w:p>
    <w:pPr>
      <w:pStyle w:val="Header"/>
      <w:tabs>
        <w:tab w:val="clear" w:pos="4677"/>
        <w:tab w:val="left" w:pos="4395" w:leader="none"/>
        <w:tab w:val="right" w:pos="9355" w:leader="none"/>
      </w:tabs>
      <w:ind w:left="4820" w:hanging="0"/>
      <w:rPr>
        <w:rFonts w:ascii="Calibri" w:hAnsi="Calibri" w:cs="Calibri"/>
        <w:color w:val="2F5496"/>
        <w:sz w:val="16"/>
        <w:szCs w:val="16"/>
      </w:rPr>
    </w:pPr>
    <w:hyperlink r:id="rId3">
      <w:r>
        <w:rPr>
          <w:rStyle w:val="InternetLink"/>
          <w:rFonts w:cs="Calibri" w:ascii="Calibri" w:hAnsi="Calibri"/>
          <w:color w:val="2F5496"/>
          <w:sz w:val="16"/>
          <w:szCs w:val="16"/>
        </w:rPr>
        <w:t>www.nadegda-stroy.ru</w:t>
      </w:r>
    </w:hyperlink>
  </w:p>
  <w:p>
    <w:pPr>
      <w:pStyle w:val="Header"/>
      <w:tabs>
        <w:tab w:val="clear" w:pos="4677"/>
        <w:tab w:val="left" w:pos="4395" w:leader="none"/>
        <w:tab w:val="right" w:pos="9355" w:leader="none"/>
      </w:tabs>
      <w:ind w:left="4820" w:hanging="0"/>
      <w:rPr>
        <w:rFonts w:ascii="Calibri" w:hAnsi="Calibri" w:cs="Calibri"/>
        <w:color w:val="2F5496"/>
        <w:sz w:val="16"/>
        <w:szCs w:val="16"/>
        <w:lang w:val="en-US"/>
      </w:rPr>
    </w:pPr>
    <w:r>
      <w:rPr>
        <w:rFonts w:cs="Calibri" w:ascii="Calibri" w:hAnsi="Calibri"/>
        <w:color w:val="2F5496"/>
        <w:sz w:val="16"/>
        <w:szCs w:val="16"/>
        <w:lang w:val="en-US"/>
      </w:rPr>
      <w:t xml:space="preserve">E-mail: </w:t>
    </w:r>
    <w:hyperlink r:id="rId4">
      <w:r>
        <w:rPr>
          <w:rStyle w:val="InternetLink"/>
          <w:rFonts w:cs="Calibri" w:ascii="Calibri" w:hAnsi="Calibri"/>
          <w:color w:val="2F5496"/>
          <w:sz w:val="16"/>
          <w:szCs w:val="16"/>
          <w:lang w:val="en-US"/>
        </w:rPr>
        <w:t>info@nadegda-stroy.ru</w:t>
      </w:r>
    </w:hyperlink>
  </w:p>
  <w:p>
    <w:pPr>
      <w:pStyle w:val="Header"/>
      <w:rPr>
        <w:rFonts w:ascii="Calibri" w:hAnsi="Calibri" w:cs="Calibri"/>
        <w:color w:val="2F5496"/>
        <w:sz w:val="20"/>
        <w:szCs w:val="20"/>
        <w:lang w:val="en-US"/>
      </w:rPr>
    </w:pPr>
    <w:r>
      <w:rPr>
        <w:rFonts w:cs="Calibri" w:ascii="Calibri" w:hAnsi="Calibri"/>
        <w:color w:val="2F5496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nadegda-stroy.ru/" TargetMode="External"/><Relationship Id="rId4" Type="http://schemas.openxmlformats.org/officeDocument/2006/relationships/hyperlink" Target="mailto:ysknadegda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6:00Z</dcterms:created>
  <dc:creator>Olga</dc:creator>
  <dc:description/>
  <cp:keywords/>
  <dc:language>en-US</dc:language>
  <cp:lastModifiedBy>Юлия Владимировна Дзюгань</cp:lastModifiedBy>
  <cp:lastPrinted>2016-09-12T16:13:00Z</cp:lastPrinted>
  <dcterms:modified xsi:type="dcterms:W3CDTF">2016-09-12T13:13:00Z</dcterms:modified>
  <cp:revision>106</cp:revision>
  <dc:subject/>
  <dc:title/>
</cp:coreProperties>
</file>